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>Which situation should be analyzed using bivariate data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 Saleem keeps a list of the amount of time her daughter spends on her social studies homework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 Benjamin tries to see if his students’ shoe sizes are directly related to their heights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 DeStefan records his customers’ best video game scores during the summer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 Chan keeps track of his daughter’s algebra grades for the quart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Which situation is an example of bivariate data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number of pizzas Tanya eats during her years in high schoo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number of times Ezra puts air,in his bicycle tires during the summer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number of home runs Elias hits per game and the number of hours he practices basebal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number of hours Nellie studies for her mathematics tests during the first half of the school ye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Which situation is represented by bivariate data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student lists her algebra quiz grades for one month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wrestler records his weight before each match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musician writes down how many minutes she practices her instrument each day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ice cream vendor tracks the daily high temperature and how many ice cream bars he sells each da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Which situation is an example of bivariate data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oe sizes of a tennis team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als scored in soccer game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lories consumed in one da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urs studying compared to test scor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Which table shows bivariate data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255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2550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3025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3025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Which table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show bivariate data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4"/>
        <w:gridCol w:w="4306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0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7400" cy="1019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0" cy="97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0" cy="971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Which data table represents univariate data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8275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28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28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two values are shoe size and heigh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12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115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615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Due to lack of specificity in the wording, this 13th question was removed from the June, 2013 Regents Exa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0610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Frequency is not a variab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014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C.9: Analysis of Data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C.9: Analysis of Data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1:28:00Z</dcterms:created>
  <dc:creator>Steve Sibol</dc:creator>
  <dc:description/>
  <cp:keywords/>
  <dc:language>en-US</dc:language>
  <cp:lastModifiedBy>Steve Sibol</cp:lastModifiedBy>
  <dcterms:modified xsi:type="dcterms:W3CDTF">2017-08-02T06:21:00Z</dcterms:modified>
  <cp:revision>6</cp:revision>
  <dc:subject/>
  <dc:title>S.ID.C.9.AnalysisofData3.doc</dc:title>
</cp:coreProperties>
</file>