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For a class of students, which data set could be classified a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itical opinion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igh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igh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ich set of data can be classified a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ores of students in an algebra cla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s of students in a biology cla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bers of students in history clas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ye colors of students in an economics cl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In a class, which data can be classified a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 of stude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ight of stude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oe size of stude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ir color of stud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data set describes a situation that could be classified a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levations of the five highest mountains in the worl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ges of presidents at the time of their inaugur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opinions of students regarding school lu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hoe sizes of players on the basketball te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161616"/>
          <w:sz w:val="22"/>
          <w:szCs w:val="22"/>
        </w:rPr>
      </w:pPr>
      <w:r>
        <w:rPr>
          <w:color w:val="161616"/>
          <w:sz w:val="22"/>
          <w:szCs w:val="22"/>
        </w:rPr>
        <w:tab/>
        <w:t>5</w:t>
        <w:tab/>
        <w:t>Which set of data describes a situation that could be classified a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olors of the birds at the city zo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hoe size of the zookeepers at the city zo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heights of the giraffes at the city zo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weights of the monkeys at the city zo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161616"/>
          <w:sz w:val="22"/>
          <w:szCs w:val="22"/>
        </w:rPr>
      </w:pPr>
      <w:r>
        <w:rPr>
          <w:color w:val="161616"/>
          <w:sz w:val="22"/>
          <w:szCs w:val="22"/>
        </w:rPr>
        <w:tab/>
        <w:t>6</w:t>
        <w:tab/>
        <w:t>Which data set describes a situation that could be classified a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ges of the students in Ms. Marshall’s Spanish cla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test scores of the students in Ms. Fitzgerald’s cla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favorite ice cream flavor of each of Mr. Hayden’s stude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heights of the players on the East High School basketball te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Which set of data i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s swum in a ra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ber of swimmers on the te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wimmers’ favorite swimsuit colo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ture in Fahrenheit of the water in a po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161616"/>
          <w:sz w:val="22"/>
          <w:szCs w:val="22"/>
        </w:rPr>
      </w:pPr>
      <w:r>
        <w:rPr>
          <w:color w:val="161616"/>
          <w:sz w:val="22"/>
          <w:szCs w:val="22"/>
        </w:rPr>
        <w:tab/>
        <w:t>8</w:t>
        <w:tab/>
        <w:t>Which characteristic of a cat i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161616"/>
              </w:rPr>
              <w:t>ag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161616"/>
              </w:rPr>
              <w:t>colo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161616"/>
              </w:rPr>
              <w:t>lengt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161616"/>
              </w:rPr>
              <w:t>we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Craig sees an advertisement for a car in a newspaper.  Which information would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be classified as quant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ost of the c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ar’s mileag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del of the c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weight of the c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An art studio has a list of information posted with each sculpture that is for sale.  Each entry in the list could be classified as quantitative </w:t>
      </w:r>
      <w:r>
        <w:rPr>
          <w:i/>
          <w:iCs/>
          <w:color w:val="000000"/>
          <w:sz w:val="22"/>
          <w:szCs w:val="22"/>
        </w:rPr>
        <w:t>except</w:t>
      </w:r>
      <w:r>
        <w:rPr>
          <w:color w:val="000000"/>
          <w:sz w:val="22"/>
          <w:szCs w:val="22"/>
        </w:rPr>
        <w:t xml:space="preserve"> for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is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ich set of data can be classified as quant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st names of students in a chess clu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s of students in a government cla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ir colors of students in a debate clu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vorite sports of students in a gym cl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Which data set describes a situation that could be classified as quant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hone numbers in a telephone boo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ddresses for students at Hopkins High Schoo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zip codes of residents in the city of Buffalo, New Yor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time it takes each of Mr. Harper’s students to complete a te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Which data can be classified as quant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vorite stores at which you sho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.S. Representatives and their home stat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es tax rate in each New York coun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inion of a freshman on the color of Paul's shirt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15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811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814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08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13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609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14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616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812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813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112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111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3</w:t>
        <w:tab/>
        <w:t>REF:</w:t>
        <w:tab/>
        <w:t>011414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9: Analysis of Data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9: Analysis of Data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27:00Z</dcterms:created>
  <dc:creator>Steve Sibol</dc:creator>
  <dc:description/>
  <cp:keywords/>
  <dc:language>en-US</dc:language>
  <cp:lastModifiedBy>Steve Sibol</cp:lastModifiedBy>
  <dcterms:modified xsi:type="dcterms:W3CDTF">2017-08-02T06:20:00Z</dcterms:modified>
  <cp:revision>8</cp:revision>
  <dc:subject/>
  <dc:title>S.ID.C.9.AnalysisofData2.doc</dc:title>
</cp:coreProperties>
</file>