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relationship can best be described as causa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ight and intelligen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oe size and running spe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ber of correct answers on a test and test sco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ber of students in a class and number of students with brown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situation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describe a causal relationship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higher the volume on a radio, the louder the sound will b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faster a student types a research paper, the more pages the paper will hav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horter the distance driven, the less gasoline that will be use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lower the pace of a runner, the longer it will take the runner to finish the rac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relationship can best be described as causa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larm goes off and the sun ris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ar is moving slowly and the driver is sing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now is falling and the stores run out of snow shovel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birds are chirping and the rain is coming dow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correlation shows a causal relationship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more minutes an athlete is on the playing field, the more goals he scor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more gasoline that you purchase at the pump, the more you pa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longer a shopper stays at the mall, the more purchases she mak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 the price of a gift increases, the size of the gift box increa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Which phrase best describes the relationship between the number of miles driven and the amount of gasoline us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usal, but not correlat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related, but not caus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h correlated and caus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ither correlated nor caus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 study showed that a decrease in the cost of carrots led to an increase in the number of carrots sold.  Which statement best describes this relationship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correlation and a causal relationshi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 correlation and a causal relationshi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correlation and not a causal relationshi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 correlation and not a causal relationshi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What type of relationship exists between the number of pages printed on a printer and the amount of ink used by that print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correlation, but not caus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correlation, and caus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 correlation, but not caus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 correlation, and caus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The data obtained from a random sample of track athletes showed that as the foot size of the athlete decreased, the average running speed decreased.  Which statement is best supported by the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maller foot sizes cause track athletes to run slow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ample of track athletes shows a causal relationship between foot size and running spee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ample of track athletes shows a correlation between foot size and running spee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re is no correlation between foot size and running speed in track athlet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74"/>
        </w:rPr>
      </w:pPr>
      <w:r>
        <w:rPr>
          <w:color w:val="000000"/>
          <w:sz w:val="52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situation describes a correlation that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a causal relationship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rooster crows, and the Sun ris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more miles driven, the more gasoline need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more powerful the microwave, the faster the food cook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faster the pace of a runner, the quicker the runner finish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situation describes a correlation that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a causal relationship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miles walked and the total Calories burn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opulation of a country and the census taken every ten yea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hours a TV is on and the amount of electricity us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peed of a car and the number of hours it takes to travel a given dista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ich situation describes a correlation that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a causal relationship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length of the edge of a cube and the volume of the cub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distance traveled and the time spent driving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ge of a child and the number of siblings the child h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classes taught in a school and the number of teachers employ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Beverly did a study this past spring using data she collected from a cafeteria.  She recorded data weekly for ice cream sales and soda sales.  Beverly found the line of best fit and the correlation coefficient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076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Given this information, which statement(s) can correctly be concluded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I.</w:t>
        <w:tab/>
        <w:t>Eating more ice cream causes a person to become thirsty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II.</w:t>
        <w:tab/>
        <w:t>Drinking more soda causes a person to become hungry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III.</w:t>
        <w:tab/>
        <w:t>There is a strong correlation between ice cream sales and soda sales.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number of correct answers on a test causes the test sco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817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814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2201ai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810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611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117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818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 rooster crows before sunrise, not because of the su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614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age of a child does not cause the number of siblings he has, or vice vers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6151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9: Analysis of Data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9: Analysis of Data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2:08:00Z</dcterms:created>
  <dc:creator>Steve Sibol</dc:creator>
  <dc:description/>
  <cp:keywords/>
  <dc:language>en-US</dc:language>
  <cp:lastModifiedBy>Steve Sibol</cp:lastModifiedBy>
  <dcterms:modified xsi:type="dcterms:W3CDTF">2022-06-17T01:11:00Z</dcterms:modified>
  <cp:revision>15</cp:revision>
  <dc:subject/>
  <dc:title>S.ID.C.9.AnalysisofData1.doc</dc:title>
</cp:coreProperties>
</file>