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In a linear equation, the independent variable increases at a constant rate while the dependent variable decreases at a constant rate.  The slope of this lin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r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a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defin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In a given linear equation, the value of the independent variable decreases at a constant rate while the value of the dependent variable increases at a constant rate.  The slope of this lin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a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r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defin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the value of dependent variable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increases as the value of independent variable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increases, the graph of this relationship could be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rizontal li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tical li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 with a negative slop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 with a positive slop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The data in the table below are graphed, and the slope is examined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982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The rate of change represented in this table can be described a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a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defin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ro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8082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8122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804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81115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C.7: Slope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C.7: Slope 3</w:t>
    </w:r>
  </w:p>
  <w:p>
    <w:pPr>
      <w:pStyle w:val="Header"/>
      <w:tabs>
        <w:tab w:val="clear" w:pos="4320"/>
        <w:tab w:val="clear" w:pos="8640"/>
        <w:tab w:val="left" w:pos="4005" w:leader="none"/>
      </w:tabs>
      <w:rPr>
        <w:rStyle w:val="InternetLink"/>
        <w:color w:val="000000"/>
        <w:sz w:val="16"/>
        <w:szCs w:val="16"/>
        <w:u w:val="none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  <w:tab/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19:00Z</dcterms:created>
  <dc:creator>Steve Sibol</dc:creator>
  <dc:description/>
  <cp:keywords/>
  <dc:language>en-US</dc:language>
  <cp:lastModifiedBy>Steve Sibol</cp:lastModifiedBy>
  <dcterms:modified xsi:type="dcterms:W3CDTF">2017-04-09T02:29:00Z</dcterms:modified>
  <cp:revision>4</cp:revision>
  <dc:subject/>
  <dc:title>S.ID.C.7.Slope</dc:title>
</cp:coreProperties>
</file>