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he scatter plot below shows the profit, by month, for a new company for the first year of operation.  Kate drew a line of best fit, as shown in the diagra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9301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Using this line, what is the best estimate for profit in the 18th mont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35,0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37,7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42,5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45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Based on the line of best fit drawn below, which value could be expected for the data in June 2015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8425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The number of hours spent on math homework each week and the final exam grades for twelve students in Mr. Dylan's algebra class are plotted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Based on a line of best fit, which exam grade is the best prediction for a student who spends about 4 hours on math homework each week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The scatter plot below shows the relationship between the number of members in a family and the amount of the family's weekly grocery bill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7490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e most appropriate prediction of the grocery bill for a family that consists of six members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3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4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74"/>
        </w:rPr>
      </w:pPr>
      <w:r>
        <w:rPr>
          <w:color w:val="000000"/>
          <w:sz w:val="28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graph below illustrates the number of acres used for farming in Smalltown, New York, over several year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5220" cy="203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Using a line of best fit, approximately how many acres will be used for farming in the 5th ye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 scatter plot was constructed on the graph below and a line of best fit was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95550" cy="229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equation of this line of best fi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74"/>
        </w:rPr>
      </w:pPr>
      <w:r>
        <w:rPr>
          <w:color w:val="000000"/>
          <w:sz w:val="2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Which equation most closely represents the line of best fit for the scatter plot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895600" cy="3067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8</w:t>
        <w:tab/>
        <w:t>The table below shows the number of prom tickets sold over a ten-day period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476500" cy="1009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Plot these data points on the coordinate grid below.  Use a consistent and appropriate scale.  Draw a reasonable line of best fit and write its equation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305050" cy="2333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Megan and Bryce opened a new store called the Donut Pit.  Their goal is to reach a profit of $20,000 in their 18th month of business.  The table and scatter plot below represent the profit, </w:t>
      </w:r>
      <w:r>
        <w:rPr>
          <w:i/>
          <w:iCs/>
          <w:color w:val="000000"/>
        </w:rPr>
        <w:t>P</w:t>
      </w:r>
      <w:r>
        <w:rPr>
          <w:color w:val="000000"/>
        </w:rPr>
        <w:t>, in thousands of dollars, that they made during the first 12 month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5925" cy="2785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4580" cy="2354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Draw a reasonable line of best fit.  </w:t>
      </w:r>
      <w:r>
        <w:rPr>
          <w:rFonts w:cs="Arial" w:ascii="Arial" w:hAnsi="Arial"/>
          <w:color w:val="000000"/>
        </w:rPr>
        <w:t>U</w:t>
      </w:r>
      <w:r>
        <w:rPr>
          <w:color w:val="000000"/>
        </w:rPr>
        <w:t>sing the line of best fit, predict whether Megan and Bryce will reach their goal in the 18th month of their business.  Justify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12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13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809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119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114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12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3000" cy="1223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354455" cy="136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53260" cy="1946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They will not reach their goal in 18 month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036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095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B.6: Scatter Plots 3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B.6: Scatter Plots 3</w:t>
    </w:r>
  </w:p>
  <w:p>
    <w:pPr>
      <w:pStyle w:val="Header"/>
      <w:tabs>
        <w:tab w:val="clear" w:pos="4320"/>
        <w:tab w:val="clear" w:pos="8640"/>
        <w:tab w:val="left" w:pos="4005" w:leader="none"/>
        <w:tab w:val="left" w:pos="4395" w:leader="none"/>
      </w:tabs>
      <w:rPr>
        <w:rStyle w:val="InternetLink"/>
        <w:color w:val="000000"/>
        <w:sz w:val="16"/>
        <w:szCs w:val="16"/>
        <w:u w:val="none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  <w:tab/>
        <w:tab/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10:00Z</dcterms:created>
  <dc:creator>Steve Sibol</dc:creator>
  <dc:description/>
  <cp:keywords/>
  <dc:language>en-US</dc:language>
  <cp:lastModifiedBy>Steve Sibol</cp:lastModifiedBy>
  <dcterms:modified xsi:type="dcterms:W3CDTF">2019-03-03T16:59:00Z</dcterms:modified>
  <cp:revision>8</cp:revision>
  <dc:subject/>
  <dc:title>S.ID.B.6.ScatterPlots.doc</dc:title>
</cp:coreProperties>
</file>