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re is a negative correlation between the number of hours a student watches television and his or her social studies test score.  Which scatter plot below displays this corre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7630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7630" cy="132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2075" cy="1301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2075" cy="132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scatter plot shows the relationship between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i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represents a student score on a test and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represents the number of incorrect answers a student received on the same tes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015" cy="143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015" cy="1414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8760" cy="143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015" cy="142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 line of best fit has been drawn on the scatter plot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5730" cy="128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relationship between these variables can be described as having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nega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osi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 corre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at is the relationship between the independent and dependent variables in the scatter plot shown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1405" cy="2245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defined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 corre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scatter plot below represents the relationship between the number of peanuts a student eats and the student's bowling scor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0260" cy="207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conclusion about the scatter plot is vali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re is almost no relationship between eating peanuts and bowling scor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udents who eat more peanuts have higher bowling scor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udents who eat more peanuts have lower bowling scor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 bowlers eat peanu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4"/>
        </w:rPr>
      </w:pPr>
      <w:r>
        <w:rPr>
          <w:color w:val="000000"/>
          <w:sz w:val="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 set of data is graphed on the scatter plot below.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3715" cy="269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rPr>
          <w:color w:val="000000"/>
        </w:rPr>
      </w:pPr>
      <w:r>
        <w:rPr>
          <w:color w:val="000000"/>
        </w:rPr>
        <w:t>This scatter plot show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defined corre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74"/>
        </w:rPr>
      </w:pPr>
      <w:r>
        <w:rPr>
          <w:color w:val="000000"/>
          <w:sz w:val="2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scatter plot shown below represents a relationship between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5985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is type of relationship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osi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nega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zero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t able to be determ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The number of hours spent on math homework during one week and the math exam grades for eleven students in Ms. Smith’s algebra class are plotted below.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2370" cy="2468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Based on the plotted data, what is the correlation between the time spent on homework and the exam grad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nnot be determ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74"/>
        </w:rPr>
      </w:pPr>
      <w:r>
        <w:rPr>
          <w:color w:val="000000"/>
          <w:sz w:val="2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Which statement is true about the data shown in the scatter plot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4785" cy="1283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re is no correlation between the two sets of data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re is a positive correlation between the two sets of data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re is a negative correlation between the two sets of data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orrelation between the data is both positive and negati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 positive correlation always exists on a scatter plot when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remains unchanged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n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changes randomly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n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decreases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n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increases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n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ich situation describes a negative corre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mount of gas left in a car's tank and the amount of gas used from i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gallons of gas purchased and the amount paid for the g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ize of a car's gas tank and the number of gallons it hold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miles driven and the amount of gas used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8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10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616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11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811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612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812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13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615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814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81301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095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Scatter Plots 2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Scatter Plots 2</w:t>
    </w:r>
  </w:p>
  <w:p>
    <w:pPr>
      <w:pStyle w:val="Header"/>
      <w:tabs>
        <w:tab w:val="clear" w:pos="4320"/>
        <w:tab w:val="clear" w:pos="8640"/>
        <w:tab w:val="left" w:pos="4005" w:leader="none"/>
        <w:tab w:val="left" w:pos="4395" w:leader="none"/>
      </w:tabs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  <w:tab/>
        <w:tab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5:01:00Z</dcterms:created>
  <dc:creator>Steve Sibol</dc:creator>
  <dc:description/>
  <cp:keywords/>
  <dc:language>en-US</dc:language>
  <cp:lastModifiedBy>Steve Sibol</cp:lastModifiedBy>
  <dcterms:modified xsi:type="dcterms:W3CDTF">2017-08-09T21:33:00Z</dcterms:modified>
  <cp:revision>7</cp:revision>
  <dc:subject/>
  <dc:title>S.ID.B.6.ScatterPlots.doc</dc:title>
</cp:coreProperties>
</file>