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For 10 days, Romero kept a record of the number of hours he spent listening to music.  The information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catter plot shows Romero’s data graphically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65885" cy="1320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39215" cy="1339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39215" cy="1339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39215" cy="1339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school store did a study comparing the cost of a sweatshirt with the number of sweatshirts sold. The price was changed several times and the numbers of sweatshirts sold were recorded. The data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2655" cy="70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catter plot represents th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6185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3195" cy="1061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2055" cy="1261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6210" cy="1045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The maximum height and speed of various roller coasters in North America are shown in the table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8130" cy="617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graph represents a correct scatter plot of th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71600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92555" cy="1376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97635" cy="13881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83030" cy="1390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fall07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100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1115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09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Scatter Plots 1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Scatter Plots 1</w:t>
    </w:r>
  </w:p>
  <w:p>
    <w:pPr>
      <w:pStyle w:val="Header"/>
      <w:tabs>
        <w:tab w:val="clear" w:pos="4320"/>
        <w:tab w:val="clear" w:pos="8640"/>
        <w:tab w:val="left" w:pos="4005" w:leader="none"/>
        <w:tab w:val="left" w:pos="439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01:00Z</dcterms:created>
  <dc:creator>Steve Sibol</dc:creator>
  <dc:description/>
  <cp:keywords/>
  <dc:language>en-US</dc:language>
  <cp:lastModifiedBy>Steve Sibol</cp:lastModifiedBy>
  <dcterms:modified xsi:type="dcterms:W3CDTF">2016-08-13T03:19:00Z</dcterms:modified>
  <cp:revision>9</cp:revision>
  <dc:subject/>
  <dc:title>S.ID.B.6.ScatterPlots.doc</dc:title>
</cp:coreProperties>
</file>