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fter performing analyses on a set of data, Jackie examined the scatter plot of the residual values for each analysis.  Which scatter plot indicates the best linear fit for the data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4930" cy="1011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994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350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statistic would indicate that a linear function would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a good fit to model a data se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0185" cy="1357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0185" cy="1381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>Use the data below to write the regression equation (</w:t>
      </w:r>
      <w:r>
        <w:rPr>
          <w:color w:val="000000"/>
        </w:rPr>
        <w:drawing>
          <wp:inline distT="0" distB="0" distL="0" distR="0">
            <wp:extent cx="58991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for the raw test score based on the hours tutored.  Round all values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590800" cy="1685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Equation:  ___________________________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reate a residual plot on the axes below, using the residual scores in the table abov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19300" cy="3103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Based on the residual plot, state whether the equation is a good fit for the data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The table below represents the residuals for a line of best fit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628265" cy="315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Plot these residuals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Using the plot, assess the fit of the line for these residuals and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The residual plots from two different sets of bivariate data are graphed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2115" cy="1198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0715" cy="1192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ab/>
        <w:t xml:space="preserve">Explain, using evidence from graph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graph </w:t>
      </w:r>
      <w:r>
        <w:rPr>
          <w:i/>
          <w:iCs/>
          <w:color w:val="000000"/>
        </w:rPr>
        <w:t>B</w:t>
      </w:r>
      <w:r>
        <w:rPr>
          <w:color w:val="000000"/>
        </w:rPr>
        <w:t>, which graph indicates that the model for the data is a good fit.</w:t>
      </w:r>
    </w:p>
    <w:p>
      <w:pPr>
        <w:sectPr>
          <w:headerReference w:type="default" r:id="rId17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or a residual plot, there should be no observable pattern and a similar distribution of residuals above and below the </w:t>
      </w:r>
      <w:r>
        <w:rPr>
          <w:i/>
          <w:iCs/>
          <w:color w:val="000000"/>
        </w:rPr>
        <w:t>x</w:t>
      </w:r>
      <w:r>
        <w:rPr>
          <w:color w:val="000000"/>
        </w:rPr>
        <w:t>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A correlation coefficient close to –1 or 1 indicates a good fit.  For a residual plot, there should be no observable pattern and a similar distribution of residuals above and below the </w:t>
      </w:r>
      <w:r>
        <w:rPr>
          <w:i/>
          <w:iCs/>
          <w:color w:val="000000"/>
        </w:rPr>
        <w:t>x</w:t>
      </w:r>
      <w:r>
        <w:rPr>
          <w:color w:val="000000"/>
        </w:rPr>
        <w:t>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13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04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508760" cy="2315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Based on the residual plot, the equation is a good fit for the data because the residual values are scattered without a pattern and are fairly evenly distributed above and below the </w:t>
      </w:r>
      <w:r>
        <w:rPr>
          <w:i/>
          <w:iCs/>
          <w:color w:val="000000"/>
        </w:rPr>
        <w:t>x</w:t>
      </w:r>
      <w:r>
        <w:rPr>
          <w:color w:val="000000"/>
        </w:rPr>
        <w:t>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13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1635" cy="1709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The line is a poor fit because the residuals form a patter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3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Graph A is a good fit because it does not have a clear pattern, whereas Graph B do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531ai</w:t>
      </w:r>
    </w:p>
    <w:sectPr>
      <w:headerReference w:type="default" r:id="rId2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B.6: Correlation Coefficient and Residual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B.6: Correlation Coefficient and Residuals</w:t>
    </w:r>
  </w:p>
  <w:p>
    <w:pPr>
      <w:pStyle w:val="Header"/>
      <w:tabs>
        <w:tab w:val="clear" w:pos="4320"/>
        <w:tab w:val="clear" w:pos="8640"/>
        <w:tab w:val="left" w:pos="4005" w:leader="none"/>
      </w:tabs>
      <w:rPr>
        <w:rStyle w:val="InternetLink"/>
        <w:color w:val="000000"/>
        <w:sz w:val="16"/>
        <w:szCs w:val="16"/>
        <w:u w:val="none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  <w:tab/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50:00Z</dcterms:created>
  <dc:creator>Steve Sibol</dc:creator>
  <dc:description/>
  <cp:keywords/>
  <dc:language>en-US</dc:language>
  <cp:lastModifiedBy>Steve Sibol</cp:lastModifiedBy>
  <dcterms:modified xsi:type="dcterms:W3CDTF">2017-08-22T04:30:00Z</dcterms:modified>
  <cp:revision>10</cp:revision>
  <dc:subject/>
  <dc:title>S.ID.6.Residuals.doc</dc:title>
</cp:coreProperties>
</file>