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test scores for 10 students in Ms. Sampson’s homeroom were 61, 67, 81, 83, 87, 88, 89, 90, 98, and 100.  Which frequency table is accurate for this set of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525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52525" cy="7524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620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62050" cy="7620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715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71575" cy="7620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715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71575" cy="7620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table below shows a cumulative frequency distribution of runners' ages.</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65735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657350" cy="144018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According to the table, how many runners are in their forti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cumulative frequency table below shows the length of time that 30 students spent text messaging on a weeke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71725"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371725" cy="16173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10-minute interval contains the first quarti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cumulative frequency table below shows the number of minutes 31 students spent text messaging on a weeke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1267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2312670" cy="14763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Determine which 10-minute interval contains the median.  Justify your choice.</w:t>
      </w:r>
    </w:p>
    <w:p>
      <w:pPr>
        <w:sectPr>
          <w:headerReference w:type="default" r:id="rId13"/>
          <w:footerReference w:type="default" r:id="rId14"/>
          <w:type w:val="nextPage"/>
          <w:pgSz w:w="12240" w:h="15840"/>
          <w:pgMar w:left="1350" w:right="720" w:gutter="0" w:header="720" w:top="1440" w:footer="720"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15"/>
          <w:footerReference w:type="default" r:id="rId16"/>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604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6184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3</w:t>
        <w:tab/>
        <w:t>REF:</w:t>
        <w:tab/>
        <w:t>0612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If there are 31 students. the 16th student’s time represents the median.  The 16th time is in the 41-80 interval on the cumulative frequency table and the 71-80 interval on the related frequency 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32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8"/>
      <w:footerReference w:type="default" r:id="rId1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5: Frequency Table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5: Frequency Table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50:00Z</dcterms:created>
  <dc:creator>Steve Sibol</dc:creator>
  <dc:description/>
  <cp:keywords/>
  <dc:language>en-US</dc:language>
  <cp:lastModifiedBy>Steve Sibol</cp:lastModifiedBy>
  <dcterms:modified xsi:type="dcterms:W3CDTF">2017-08-02T19:43:00Z</dcterms:modified>
  <cp:revision>5</cp:revision>
  <dc:subject/>
  <dc:title>S.ID.B.5.FrequencyTables1.doc</dc:title>
</cp:coreProperties>
</file>