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>In a New York City high school, a survey revealed the mean amount of cola consum</w:t>
      </w:r>
      <w:r>
        <w:rPr/>
        <w:t>ed each week was 12 bottles and the standard deviation was 2.8 bottles.  Assuming the survey represents a normal distribution, how many bottles of cola per week will approximately 68.2% of the students drink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to 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 to 14.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to 17.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to 20.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>The amount of juice dispensed from a machine is normally distributed with a mean</w:t>
      </w:r>
      <w:r>
        <w:rPr/>
        <w:t xml:space="preserve"> of 10.50 ounces and a standard deviation of 0.75 ounce.  Which interval represents the amount of juice dispensed about 68.2% of the tim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–12.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5–11.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5–10.5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–11.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On a standardized test, the mean is 76 and the standard deviation is 4.  Between which two scores will approximately 68% of the scores fal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and 8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and 7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and 8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and 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</w:r>
      <w:r>
        <w:rPr/>
        <w:t>In a certain high school, a survey revealed the mean amount of bottled water consumed by students each day was 153 bottles with a standard deviation of 22 bottles.  Assuming the survey represented a normal distribution, what is the range of the number of bottled waters that approximately 68.2% of the students drink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A survey of high school girls found that the mean number of text messages sent per day by the girls was 62, with a standard deviation of 12.  If a normal distribution is assumed, which interval represents the number of texts sent by 68.2% of the girl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–8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–7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–8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–6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The mean of a normally distributed set of data is 56, and the standard deviation</w:t>
      </w:r>
      <w:r>
        <w:rPr/>
        <w:t xml:space="preserve"> is 5.  In which interval do approximately 95.4% of all cases li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–5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–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–6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–7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The heights of the girls in the eleventh grade are normally distributed with a mean of 66 inches and a standard deviation of 2.5 inches.  In which interval do approximately 95% of the heights fall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h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he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The mean of a normally distributed set of data is 52 and the standard deviation is 4.  Approximately 95% of all the cases will lie between which measur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and 5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and 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and 6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and 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</w:t>
      </w:r>
      <w:r>
        <w:rPr/>
        <w:t>a standardized test with a normal distribution of scores, the mean score is 82 and the standard deviation is 6.  Which interval contains 95% of the scor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 standardized test with a normal distribution of scores has a mean score of 43 </w:t>
      </w:r>
      <w:r>
        <w:rPr/>
        <w:t>and a standard deviation of 6.3.  Which range would contain the score of a student in the 90th percentil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On a standardized test with a normal distribution, the mean is 20 and the standard deviation is 2.6.  In which interval would the greatest number of scores occur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252" r="-5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 set of test scores is normally distributed with a mean of 80 and a standard deviation of 8.  Between what two scores should 68 percent of the scores fal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 set of test scores is distributed normally with a mean of 70 and a standard deviation of 6.  Between which two scores could 68% of the scores li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 set of boys’ heights is distributed normally with a mean of 58 inches and a standard deviation of 2 inches.  Express, in inches, between which two heights should 95% of the heights fal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 survey of the soda drinking habits of the population in a high school revealed the mean number of cans of soda consumed per person per week to be 20 with a standard deviation of 3.5.  If a normal distribution is assumed, find an interval that the total number of cans per week approximately 95% of the population of this school will drink.  Explain why you selected that interv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2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Mrs. Ramírez is a real estate broker.  Last month, the sale prices of homes in her area approximated a normal distribution with a mean of $150,000 and a standard deviation of $25,000.  A house had a sale price of $175,000.  What is the percentile rank of its sale price, to the </w:t>
      </w:r>
      <w:r>
        <w:rPr>
          <w:i/>
          <w:iCs/>
          <w:color w:val="000000"/>
          <w:sz w:val="22"/>
          <w:szCs w:val="22"/>
        </w:rPr>
        <w:t>nearest whole number</w:t>
      </w:r>
      <w:r>
        <w:rPr>
          <w:color w:val="000000"/>
          <w:sz w:val="22"/>
          <w:szCs w:val="22"/>
        </w:rPr>
        <w:t>?  Explain what that percentile means.  Mrs. Ramírez told a customer that most of the houses sold last month had selling prices between $125,000 and $175,000.  Explain why she is correc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8.2% of the population of a normal distribution will be within 1 standard deviation of the mean, and will drink 9.2-14.8 bottles of cola per week.  </w:t>
      </w:r>
      <w:r>
        <w:rPr>
          <w:color w:val="000000"/>
          <w:sz w:val="22"/>
          <w:szCs w:val="22"/>
        </w:rPr>
        <w:drawing>
          <wp:inline distT="0" distB="0" distL="0" distR="0">
            <wp:extent cx="2460625" cy="1226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2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8.2% of the population of a normal distribution will be within 1 standard deviation of the mean.  Therefore the relevant range is 9.75-11.25.  </w:t>
      </w:r>
      <w:r>
        <w:rPr>
          <w:color w:val="000000"/>
          <w:sz w:val="22"/>
          <w:szCs w:val="22"/>
        </w:rPr>
        <w:drawing>
          <wp:inline distT="0" distB="0" distL="0" distR="0">
            <wp:extent cx="2437765" cy="1196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4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684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703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3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703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95.4% of the population of a normal distribution will be within 2 standard deviations of the mean.  Therefore the relevant range is 46-66.  </w:t>
      </w:r>
      <w:r>
        <w:rPr>
          <w:color w:val="000000"/>
          <w:sz w:val="22"/>
          <w:szCs w:val="22"/>
        </w:rPr>
        <w:drawing>
          <wp:inline distT="0" distB="0" distL="0" distR="0">
            <wp:extent cx="2430145" cy="121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40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104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90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REF:</w:t>
        <w:tab/>
        <w:t>0898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199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87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2-8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6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4-7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4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6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95% of the population of a normal distribution will be within 2 standard deviations of the mean.  Therefore the relevant range is 13-27.  </w:t>
      </w:r>
      <w:r>
        <w:rPr>
          <w:color w:val="000000"/>
          <w:sz w:val="22"/>
          <w:szCs w:val="22"/>
        </w:rPr>
        <w:drawing>
          <wp:inline distT="0" distB="0" distL="0" distR="0">
            <wp:extent cx="2335530" cy="1068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4.  A sales price of $175,000 is 1 standard deviation greater than the mean, and has a 8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percentile rank.  This means that 84% of the homes in Ms. Ramírez’ area sold for $175,000 or less and that 16% sold for more than $175,000.  Selling prices between $125,000 and $175,000 represent a range within 1 standard of the mean of $150,000, or 68.2% of the selling prices.  Since 68.2% &gt; 50%, Ms. Ramírez is correct.  </w:t>
      </w:r>
      <w:r>
        <w:rPr>
          <w:color w:val="000000"/>
          <w:sz w:val="22"/>
          <w:szCs w:val="22"/>
        </w:rPr>
        <w:drawing>
          <wp:inline distT="0" distB="0" distL="0" distR="0">
            <wp:extent cx="2453005" cy="1203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43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4: Normal Distribu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4: Normal Distributions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55:00Z</dcterms:created>
  <dc:creator>Steve Sibol</dc:creator>
  <dc:description/>
  <cp:keywords/>
  <dc:language>en-US</dc:language>
  <cp:lastModifiedBy>Steve Brk</cp:lastModifiedBy>
  <dcterms:modified xsi:type="dcterms:W3CDTF">2024-07-10T05:05:00Z</dcterms:modified>
  <cp:revision>6</cp:revision>
  <dc:subject/>
  <dc:title>S.ID.A.4.NormalDistributions</dc:title>
</cp:coreProperties>
</file>