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he table below shows the first-quarter averages for Mr. Harper’s statistics clas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50"/>
        <w:gridCol w:w="1350"/>
      </w:tblGrid>
      <w:tr>
        <w:trPr>
          <w:trHeight w:val="12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istics Class Averages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arter Averag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ab/>
        <w:t>What is the population variance for this set of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50"/>
        </w:rPr>
      </w:pPr>
      <w:r>
        <w:rPr>
          <w:color w:val="000000"/>
          <w:sz w:val="4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sample standard deviation of the data in the table below, rounded to the </w:t>
      </w:r>
      <w:r>
        <w:rPr>
          <w:i/>
          <w:iCs/>
          <w:color w:val="000000"/>
        </w:rPr>
        <w:t>nearest tenth</w:t>
      </w:r>
      <w:r>
        <w:rPr/>
        <w:t>?</w:t>
      </w:r>
    </w:p>
    <w:tbl>
      <w:tblPr>
        <w:tblW w:w="217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1274"/>
      </w:tblGrid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cor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50"/>
        </w:rPr>
      </w:pPr>
      <w:r>
        <w:rPr>
          <w:color w:val="000000"/>
          <w:sz w:val="36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A random sample of readings was taken at the site of a radioactive spill.  In the information chart below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contamination level in microcuries and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is the number of readings at each contamination level.  Compute the sample standard deviation of the contamination levels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60"/>
        <w:gridCol w:w="450"/>
        <w:gridCol w:w="450"/>
        <w:gridCol w:w="450"/>
        <w:gridCol w:w="450"/>
        <w:gridCol w:w="450"/>
        <w:gridCol w:w="450"/>
      </w:tblGrid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60"/>
        </w:rPr>
      </w:pPr>
      <w:r>
        <w:rPr>
          <w:color w:val="000000"/>
          <w:sz w:val="28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The accompanying table shows the scores on a classroom test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17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540"/>
      </w:tblGrid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population standard deviation for this set of score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table below displays the number of siblings of each of the 20 students in a clas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70"/>
        <w:gridCol w:w="1274"/>
      </w:tblGrid>
      <w:tr>
        <w:trPr>
          <w:trHeight w:val="12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 of Sibling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population standard deviation, to the </w:t>
      </w:r>
      <w:r>
        <w:rPr>
          <w:i/>
          <w:iCs/>
          <w:color w:val="000000"/>
        </w:rPr>
        <w:t>neares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undredth</w:t>
      </w:r>
      <w:r>
        <w:rPr>
          <w:color w:val="000000"/>
        </w:rPr>
        <w:t>, for this grou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The scores of one class on the Unit 2 mathematics test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50"/>
        <w:gridCol w:w="1350"/>
      </w:tblGrid>
      <w:tr>
        <w:trPr>
          <w:trHeight w:val="12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2 Mathematics Test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Sco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population standard deviation of these scores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The table below shows the scores that a class of students received on their latest review quiz.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1440"/>
      </w:tblGrid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c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standard deviation of these scores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Find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, the standard deviation of this set of data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450"/>
      </w:tblGrid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Using the scores in the table below, find the standard deviation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1193"/>
      </w:tblGrid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ore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cy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The table below shows the set of score data for an English examina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3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630"/>
      </w:tblGrid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standard deviation of these scores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60"/>
        </w:rPr>
      </w:pPr>
      <w:r>
        <w:rPr>
          <w:color w:val="000000"/>
          <w:sz w:val="4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table below shows the scores of 40 students on an advanced placement mathematics examination.  Find the standard deviation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20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1305"/>
      </w:tblGrid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o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 Students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table below shows raw scores on an 80-question entrance examination.  Find the standard deviation of these examination scores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1170"/>
      </w:tblGrid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Using the accompanying set of data, find the standard deviation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0"/>
        <w:gridCol w:w="1260"/>
      </w:tblGrid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asure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c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Find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, the standard deviation for the following set of data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00"/>
        <w:gridCol w:w="1710"/>
      </w:tblGrid>
      <w:tr>
        <w:trPr>
          <w:trHeight w:val="1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asu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cy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60"/>
        </w:rPr>
      </w:pPr>
      <w:r>
        <w:rPr>
          <w:color w:val="000000"/>
          <w:sz w:val="1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 xml:space="preserve">The table below represents scores earned by students on a math exam.  Find the standard deviation of these scores to the </w:t>
      </w:r>
      <w:r>
        <w:rPr>
          <w:i/>
          <w:iCs/>
          <w:color w:val="000000"/>
        </w:rPr>
        <w:t>nearest tenth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1193"/>
      </w:tblGrid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ore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c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table below represents the weights of 10 girls from the seventh grade class.  Find the standard deviation of these weights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90"/>
        <w:gridCol w:w="1193"/>
      </w:tblGrid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asure of Weight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c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The table below shows the grades for a college statistics clas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1193"/>
      </w:tblGrid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246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c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246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Find the mean of the data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Find the standard deviation to the </w:t>
      </w:r>
      <w:r>
        <w:rPr>
          <w:i/>
          <w:iCs/>
          <w:color w:val="000000"/>
        </w:rPr>
        <w:t>nearest tent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Using the following set of data, find the mean and the standard deviation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13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0"/>
        <w:gridCol w:w="1140"/>
      </w:tblGrid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asu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cy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The table below shows the grades for a class of students in Course III math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1193"/>
      </w:tblGrid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c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7556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mean of the data.  Find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, the standard deviation of the data.  Which statement is true with this given set of data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(1) median &gt; mode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(2) median = mod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3) median &lt; mo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Mayken collected data about the size of the honors classes in her school building.  This set of data is shown in the accompanying table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208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10"/>
        <w:gridCol w:w="1274"/>
      </w:tblGrid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z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about the range of this sample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nge = mea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nge &lt; mea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nge &gt; mea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nge &lt; standard devi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The table below shows the height in inches of ten girls on a basketball tea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18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0"/>
        <w:gridCol w:w="1193"/>
      </w:tblGrid>
      <w:tr>
        <w:trPr>
          <w:trHeight w:val="57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ight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2463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c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246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mode, median, and standard deviation of these heights to the </w:t>
      </w:r>
      <w:r>
        <w:rPr>
          <w:i/>
          <w:iCs/>
          <w:color w:val="000000"/>
        </w:rPr>
        <w:t>nearest tent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The table below represents the weight, in pounds, of the students in Mrs. Grabenstein’s homeroo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0"/>
        <w:gridCol w:w="1080"/>
      </w:tblGrid>
      <w:tr>
        <w:trPr>
          <w:trHeight w:val="52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89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Using this set of data, find the mean, median, mode, and standard deviation to the </w:t>
      </w:r>
      <w:r>
        <w:rPr>
          <w:i/>
          <w:iCs/>
          <w:color w:val="000000"/>
        </w:rPr>
        <w:t>nearest tenth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fall09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6162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609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815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.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.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2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2.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.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.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8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5, 7.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, 5.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4, 9.2, 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range = 14 – 8 = 6.  mean = </w:t>
      </w:r>
      <w:r>
        <w:rPr>
          <w:color w:val="000000"/>
        </w:rPr>
        <w:drawing>
          <wp:inline distT="0" distB="0" distL="0" distR="0">
            <wp:extent cx="1504950" cy="391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ndard deviation 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2, 70, 4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8, 80, 82, 5.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864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3"/>
      <w:footerReference w:type="default" r:id="rId3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2: Dispersion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2: Dispersion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59:00Z</dcterms:created>
  <dc:creator>Steve Sibol</dc:creator>
  <dc:description/>
  <cp:keywords/>
  <dc:language>en-US</dc:language>
  <cp:lastModifiedBy>Steve Sibol</cp:lastModifiedBy>
  <dcterms:modified xsi:type="dcterms:W3CDTF">2017-08-29T17:13:00Z</dcterms:modified>
  <cp:revision>10</cp:revision>
  <dc:subject/>
  <dc:title>S.ID.A.2.Dispersion2.doc</dc:title>
</cp:coreProperties>
</file>