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is the best approximation of the standard deviation of the measures </w:t>
      </w:r>
      <w:r>
        <w:rPr>
          <w:color w:val="000000"/>
        </w:rPr>
        <w:drawing>
          <wp:inline distT="0" distB="0" distL="0" distR="0">
            <wp:extent cx="67564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22" r="-5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The following table shows the heights, in inches, of the players on the opening-night roster of the 2015-2016 New York Knick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450"/>
        <w:gridCol w:w="450"/>
        <w:gridCol w:w="450"/>
        <w:gridCol w:w="540"/>
        <w:gridCol w:w="450"/>
        <w:gridCol w:w="450"/>
        <w:gridCol w:w="450"/>
        <w:gridCol w:w="540"/>
        <w:gridCol w:w="450"/>
        <w:gridCol w:w="450"/>
        <w:gridCol w:w="540"/>
        <w:gridCol w:w="63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The population standard deviation of these data is approximately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.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The term "snowstorms of note" applies to all snowfalls over 6 inches.  The snowfall amounts for snowstorms of note in Utica, New York, over a four-year period are as follows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7.1, 9.2, 8.0, 6.1, 14.4, 8.5, 6.1, 6.8, 7.7,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21.5, 6.7, 9.0, 8.4, 7.0, 11.5, 14.1, 9.5, 8.6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at are the mean and population standard deviation for these data, to the nearest hundredth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an = 9.46; standard deviation = 3.74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an = 9.45; standard deviation = 3.7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an = 9.46; standard deviation = 3.8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an = 9.45; standard deviation = 3.8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The ages of the last 16 United States presidents on their first inauguration day are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30"/>
        <w:gridCol w:w="720"/>
        <w:gridCol w:w="720"/>
        <w:gridCol w:w="810"/>
      </w:tblGrid>
      <w:tr>
        <w:trPr>
          <w:trHeight w:val="1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Determine the interquartile range for this set of data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Find the standard deviation for the following set of data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2329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Find the standard deviation, to the </w:t>
      </w:r>
      <w:r>
        <w:rPr>
          <w:i/>
          <w:iCs/>
          <w:color w:val="000000"/>
        </w:rPr>
        <w:t>nearest hundredth</w:t>
      </w:r>
      <w:r>
        <w:rPr>
          <w:color w:val="000000"/>
        </w:rPr>
        <w:t>, for the following measurements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t>24,28,29,30,30,31,32,32,32,33,35,36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The scores on a mathematics test are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42, 51, 58, 64, 70, 76, 76, 82,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84, 88, 88, 90, 94, 94, 94, 97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or this set of data, find the standard deviation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During a 10-game season, a high school football team scored the following number of points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14, 17, 21, 10, 35, 27, 13, 7, 45, 2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 the standard deviation of these scores to the </w:t>
      </w:r>
      <w:r>
        <w:rPr>
          <w:i/>
          <w:iCs/>
          <w:color w:val="000000"/>
        </w:rPr>
        <w:t>nearest thousandth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For these measurements, find the standard deviation, to the </w:t>
      </w:r>
      <w:r>
        <w:rPr>
          <w:i/>
          <w:iCs/>
          <w:color w:val="000000"/>
        </w:rPr>
        <w:t>nearest hundredth</w:t>
      </w:r>
      <w:r>
        <w:rPr>
          <w:color w:val="000000"/>
        </w:rPr>
        <w:t>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t>85, 88, 79, 79, 80, 92, 94, 78, 80, 85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 xml:space="preserve">During a recent time period, the following Apgar scores were recorded at St. Elizabeth's Hospital: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9, 8, 10, 9, 8, 10, 9, 10, 8, 10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 the population standard deviation of the scores, to the </w:t>
      </w:r>
      <w:r>
        <w:rPr>
          <w:i/>
          <w:iCs/>
          <w:color w:val="000000"/>
        </w:rPr>
        <w:t>nearest hundredth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The ages of ten teachers at George Washington elementary school are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33, 23, 36, 29, 36, 36, 33, 29, 36, 29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etermine the standard deviation of these ages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Find the standard deviation, to the </w:t>
      </w:r>
      <w:r>
        <w:rPr>
          <w:i/>
          <w:iCs/>
          <w:color w:val="000000"/>
        </w:rPr>
        <w:t>nearest hundredth</w:t>
      </w:r>
      <w:r>
        <w:rPr>
          <w:color w:val="000000"/>
        </w:rPr>
        <w:t>, for the following test scores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t>100, 99, 99, 97, 96, 96, 95, 94, 93, 9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On a certain civil service examination, the grades of five people were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71, 73, 74, 86, 96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Compute the arithmetic mean of their grades and the standard deviation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The winning times of the women’s 400-meter freestyle swimming at the Olympics are listed below.  Times have been rounded to the </w:t>
      </w:r>
      <w:r>
        <w:rPr>
          <w:i/>
          <w:iCs/>
          <w:color w:val="000000"/>
        </w:rPr>
        <w:t>nearest hundredth of a minute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207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00"/>
        <w:gridCol w:w="1170"/>
      </w:tblGrid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3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1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2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7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7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 the standard deviation of these times to the </w:t>
      </w:r>
      <w:r>
        <w:rPr>
          <w:i/>
          <w:iCs/>
          <w:color w:val="000000"/>
        </w:rPr>
        <w:t>nearest hundredth of a minute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The table below shows the age at inauguration of ten presidents of the United State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50"/>
        <w:gridCol w:w="2250"/>
      </w:tblGrid>
      <w:tr>
        <w:trPr>
          <w:trHeight w:val="12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esid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 at Inauguration</w:t>
            </w:r>
          </w:p>
        </w:tc>
      </w:tr>
      <w:tr>
        <w:trPr>
          <w:trHeight w:val="12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rry Trum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wight D. Eisenhow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12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hn F. Kenned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12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yndon B. John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2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chard M. Nix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12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erald R. For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12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immy Car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12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nald Reag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12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eorge Bus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12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ll Clin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Find, to the </w:t>
      </w:r>
      <w:r>
        <w:rPr>
          <w:i/>
          <w:iCs/>
          <w:color w:val="000000"/>
        </w:rPr>
        <w:t xml:space="preserve">nearest tenth, </w:t>
      </w:r>
      <w:r>
        <w:rPr>
          <w:color w:val="000000"/>
        </w:rPr>
        <w:t>the standard deviation of the age at inauguration of these ten presidents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199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1</w:t>
        <w:tab/>
        <w:t>REF:</w:t>
        <w:tab/>
        <w:t>0619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1</w:t>
        <w:tab/>
        <w:t>REF:</w:t>
        <w:tab/>
        <w:t>01070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947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222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4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.0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7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6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1.19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7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5.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8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0.8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2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0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.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6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0, 9.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4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0.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4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.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142siii</w:t>
      </w:r>
    </w:p>
    <w:sectPr>
      <w:headerReference w:type="default" r:id="rId7"/>
      <w:footerReference w:type="default" r:id="rId8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A.2: Dispersion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A.2: Dispersion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9:59:00Z</dcterms:created>
  <dc:creator>Steve Sibol</dc:creator>
  <dc:description/>
  <cp:keywords/>
  <dc:language>en-US</dc:language>
  <cp:lastModifiedBy>Steve Sibol</cp:lastModifiedBy>
  <dcterms:modified xsi:type="dcterms:W3CDTF">2022-08-27T04:26:00Z</dcterms:modified>
  <cp:revision>10</cp:revision>
  <dc:subject/>
  <dc:title>S.ID.A.2.Dispersion1.doc</dc:title>
</cp:coreProperties>
</file>