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Jorge made the accompanying stem-and-leaf plot of the weights, in pounds, of each member of the wrestling team he was coaching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08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mode of the weight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The accompanying stem-and-leaf plot represents Ben’s test scores this yea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267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median score for this set of dat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The student scores on Mrs. Frederick’s mathematics test are shown on the stem-and-leaf plot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690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Find the median of these scor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Construct a stem-and-leaf plot listing the scores below in order from lowest to highest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15, 25, 28, 32, 39, 40, 43, 26, 50, 75, 65, 19, 55, 72, 50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095500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mode of the weights is 168, as it appears most frequentl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re are 16 test scores, so average the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d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cores to compute the median.  </w:t>
      </w:r>
      <w:r>
        <w:rPr>
          <w:color w:val="000000"/>
        </w:rPr>
        <w:drawing>
          <wp:inline distT="0" distB="0" distL="0" distR="0">
            <wp:extent cx="723265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7.  There are 18 test scores, so average the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d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cores to compute the median, or (76 + 78)/2 = 77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1266825" cy="1347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535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1: Stem-and-Leaf Plot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1: Stem-and-Leaf Plot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1:00Z</dcterms:created>
  <dc:creator>Steve Sibol</dc:creator>
  <dc:description/>
  <cp:keywords/>
  <dc:language>en-US</dc:language>
  <cp:lastModifiedBy>Steve Sibol</cp:lastModifiedBy>
  <dcterms:modified xsi:type="dcterms:W3CDTF">2017-08-01T06:31:00Z</dcterms:modified>
  <cp:revision>2</cp:revision>
  <dc:subject/>
  <dc:title>S.ID.A.1.StemandLeafPlots</dc:title>
</cp:coreProperties>
</file>