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weights of 40 students were recorded.  If the 75th percentile of their weights was 140 pounds, what is the total number of students who weighed </w:t>
      </w:r>
      <w:r>
        <w:rPr>
          <w:i/>
          <w:iCs/>
          <w:color w:val="000000"/>
        </w:rPr>
        <w:t>more than</w:t>
      </w:r>
      <w:r>
        <w:rPr>
          <w:color w:val="000000"/>
        </w:rPr>
        <w:t xml:space="preserve"> 140 pound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he freshman class held a canned food drive for 12 weeks. The results are summarized in the table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242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number represents the second quartile of the number of cans of food collected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Brianna's score on a national math assessment exceeded the scores of 95,000 of the 125,000 students who took the assessment.  What was her percentile rank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80835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1017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23265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207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Quartiles and Percentile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S.ID.A.1: Quartiles and Percentile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6:00Z</dcterms:created>
  <dc:creator>Steve Sibol</dc:creator>
  <dc:description/>
  <cp:keywords/>
  <dc:language>en-US</dc:language>
  <cp:lastModifiedBy>Steve Sibol</cp:lastModifiedBy>
  <dcterms:modified xsi:type="dcterms:W3CDTF">2017-08-02T20:24:00Z</dcterms:modified>
  <cp:revision>4</cp:revision>
  <dc:subject/>
  <dc:title>S.ID.A.1.QuartilesandPercentiles.doc</dc:title>
</cp:coreProperties>
</file>