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Ms. Hopkins recorded her students' final exam scores in the frequency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On the grid below, construct a frequency histogram based on the tab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859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In the time trials for the 400-meter run at the state sectionals, the 15 runners recorded the times shown in the table below.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08026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  Using the data from the frequency column, draw a frequency histogram on the grid provid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b  What percent of runners completed the time trial between 52.0 and 53.9 second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3</w:t>
        <w:tab/>
        <w:t>The Fahrenheit temperature readings on 30 April mornings in Stormville, New York,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1°, 58°, 61°, 54°, 49°, 46°, 52°, 58°, 67°, 43°,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47°, 60°, 52°, 58°, 48°, 44°, 59°, 66°, 62°, 55°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44°, 49°, 62°, 61°, 59°, 54°, 57°, 58°, 63°, 60°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color w:val="000000"/>
        </w:rPr>
        <w:t>Using the data, complete the frequency table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810"/>
        <w:gridCol w:w="1274"/>
      </w:tblGrid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On the grid below, construct and label a frequency histogram based on the tab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test scores for 18 students in Ms. Mosher’s class are listed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86, 81, 79, 71, 58, 87, 52, 71, 87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87, 93, 64, 94, 81, 76, 98, 94, 68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mplete the frequency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990"/>
        <w:gridCol w:w="1440"/>
      </w:tblGrid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-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-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-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Draw and label a frequency histogram on the gri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95600" cy="218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scores on a mathematics test w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70, 55, 61, 80, 85, 72, 65, 40, 74, 68, 84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mplete the accompanying table, and use the table to construct a frequency histogram for these scor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16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810"/>
        <w:gridCol w:w="1274"/>
      </w:tblGrid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8003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e following set of data represents the scores on a mathematics quiz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58, 79, 81, 99, 68, 92, 76, 84, 53, 57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81, 91, 77, 50, 65, 57, 51, 72, 84, 89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mplete the frequency table below and, on the accompanying grid, draw and label a frequency histogram of these scor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900"/>
        <w:gridCol w:w="1350"/>
      </w:tblGrid>
      <w:tr>
        <w:trPr>
          <w:trHeight w:val="120" w:hRule="atLeast"/>
        </w:trPr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hematics Quiz Scores</w:t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-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-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daily high temperatures for the month of February in New York City w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4°, 37°, 31°, 36°, 30°, 32°, 32°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4°, 30°, 37°, 31°, 30°, 30°, 31°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36°, 34°, 36°, 32°, 32°, 30°, 37°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31°, 36°, 32°, 31°, 36°, 31°, 35°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mplete the table below.  Use the table to construct a frequency histogram for these temperatures on the accompanying gri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00"/>
        <w:gridCol w:w="900"/>
        <w:gridCol w:w="1350"/>
      </w:tblGrid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mperature,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egre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142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Sarah’s mathematics grades for one marking period w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85, 72, 97, 81, 77, 93, 100, 75, 86, 70, 96, 80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Complete the tally sheet and frequency table below, and construct and label a frequency histogram for Sarah’s grades using the accompanying grid.</w:t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0"/>
        <w:gridCol w:w="900"/>
        <w:gridCol w:w="1530"/>
      </w:tblGrid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grade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-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-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b</w:t>
      </w:r>
      <w:r>
        <w:rPr>
          <w:color w:val="000000"/>
        </w:rPr>
        <w:t xml:space="preserve"> Which interval contains the 75th percentile (upper quartile)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The following set of data represents the heights, in inches, of the 20 students in Ms. Fitzgerald's freshman clas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1490" cy="427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omplete the frequency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0"/>
        <w:gridCol w:w="1260"/>
        <w:gridCol w:w="1274"/>
      </w:tblGrid>
      <w:tr>
        <w:trPr>
          <w:trHeight w:val="120" w:hRule="atLeast"/>
        </w:trPr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ights of Students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l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On the grid below, draw and label a frequency histogram for these data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28595" cy="2709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On a science quiz, 20 students received the following scores: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100, 95, 95, 90, 85, 85, 85, 80, 80, 80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80, 75, 75, 75, 70, 70, 65, 65, 60, 55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Construct a statistical graph, such as a histogram or a stem-and-leaf plot, to display this data.  [</w:t>
      </w:r>
      <w:r>
        <w:rPr>
          <w:i/>
          <w:iCs/>
          <w:color w:val="000000"/>
        </w:rPr>
        <w:t>Be sure to title the graph and label all axes or parts used.</w:t>
      </w:r>
      <w:r>
        <w:rPr>
          <w:color w:val="000000"/>
        </w:rPr>
        <w:t>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The accompanying histogram shows the heights of the students in Kyra’s health clas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total number of students in the clas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The heights, in feet, of former New York Knicks basketball players are listed below.</w:t>
      </w:r>
    </w:p>
    <w:p>
      <w:pPr>
        <w:pStyle w:val="Normal"/>
        <w:keepLines/>
        <w:suppressAutoHyphens w:val="true"/>
        <w:autoSpaceDE w:val="false"/>
        <w:ind w:left="2520" w:firstLine="360"/>
        <w:rPr>
          <w:color w:val="000000"/>
        </w:rPr>
      </w:pPr>
      <w:r>
        <w:rPr>
          <w:color w:val="000000"/>
        </w:rPr>
        <w:t>6.4 6.9 6.3 6.2 6.3 6.0 6.1 6.3 6.8 6.2</w:t>
      </w:r>
    </w:p>
    <w:p>
      <w:pPr>
        <w:pStyle w:val="Normal"/>
        <w:keepLines/>
        <w:suppressAutoHyphens w:val="true"/>
        <w:autoSpaceDE w:val="false"/>
        <w:ind w:left="2520" w:firstLine="360"/>
        <w:rPr>
          <w:color w:val="000000"/>
        </w:rPr>
      </w:pPr>
      <w:r>
        <w:rPr>
          <w:color w:val="000000"/>
        </w:rPr>
        <w:t>6.5 7.1 6.4 6.3 6.5 6.5 6.4 7.0 6.4 6.3</w:t>
      </w:r>
    </w:p>
    <w:p>
      <w:pPr>
        <w:pStyle w:val="Normal"/>
        <w:keepLines/>
        <w:suppressAutoHyphens w:val="true"/>
        <w:autoSpaceDE w:val="false"/>
        <w:ind w:left="2520" w:firstLine="360"/>
        <w:rPr>
          <w:color w:val="000000"/>
        </w:rPr>
      </w:pPr>
      <w:r>
        <w:rPr>
          <w:color w:val="000000"/>
        </w:rPr>
        <w:t>6.2 6.3 7.0 6.4 6.5 6.5 6.5 6.0 6.2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Using the heights given, complete the frequency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1620"/>
      </w:tblGrid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er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-6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-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-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6-6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-6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-7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Based on the frequency table created, draw and label a frequency histogram on the gri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46960" cy="293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Determine and state which interval contains the upper quartile.  Justify your respons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0225" cy="1941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) </w:t>
      </w:r>
      <w:r>
        <w:rPr>
          <w:color w:val="000000"/>
        </w:rPr>
        <w:drawing>
          <wp:inline distT="0" distB="0" distL="0" distR="0">
            <wp:extent cx="1783080" cy="159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) 60%.  </w:t>
      </w:r>
      <w:r>
        <w:rPr>
          <w:color w:val="000000"/>
        </w:rPr>
        <w:drawing>
          <wp:inline distT="0" distB="0" distL="0" distR="0">
            <wp:extent cx="647700" cy="391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3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280160" cy="817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65935" cy="1897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78305" cy="1040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2792730" cy="282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1131570" cy="794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1440180" cy="1537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1753235" cy="1046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drawing>
          <wp:inline distT="0" distB="0" distL="0" distR="0">
            <wp:extent cx="2026920" cy="2153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0395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623820" cy="1871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9895" cy="913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26970" cy="1606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91-100.  Since there are 12 grades, the 7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ercentile begins with the ninth (12 x 75%) highest grade, which is in the 91-100 interv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6360" cy="604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06525" cy="1341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868680" cy="891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024890" cy="922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3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 + 4 + 5 + 4 + 1 = 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0150" cy="1000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33195" cy="1704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25905" cy="1148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6.4-6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734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Frequency Histogram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Frequency Histogram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header" Target="head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4:00Z</dcterms:created>
  <dc:creator>Steve Sibol</dc:creator>
  <dc:description/>
  <cp:keywords/>
  <dc:language>en-US</dc:language>
  <cp:lastModifiedBy>Steve Sibol</cp:lastModifiedBy>
  <dcterms:modified xsi:type="dcterms:W3CDTF">2017-09-21T02:50:00Z</dcterms:modified>
  <cp:revision>10</cp:revision>
  <dc:subject/>
  <dc:title>S.ID.1.FrequencyHistograms1.doc</dc:title>
</cp:coreProperties>
</file>