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The dot plot below shows the number of goals Jessica scored in each lacrosse game last seaso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836545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about the dot plot is correct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an &gt; mod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 = media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an = median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an &gt; mea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>The dot plot shown below represents the number of pets owned by students in a clas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57170" cy="117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tatement about the data i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edian is 3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ean is 3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interquartile range is 2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ata contain no outlier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Different ways to represent data are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27020" cy="194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data representations have a median of 2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II,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Given the following data set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3304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2" r="-1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representations are correct for this data set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47950" cy="400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II,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>Student scores on a recent test are shown in the table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the number line below, create a dot plot to model the data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695825" cy="58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State the median test score for the data set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mean: </w:t>
      </w:r>
      <w:r>
        <w:rPr>
          <w:color w:val="000000"/>
          <w:sz w:val="22"/>
          <w:szCs w:val="22"/>
        </w:rPr>
        <w:drawing>
          <wp:inline distT="0" distB="0" distL="0" distR="0">
            <wp:extent cx="3085465" cy="361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 mode: 3, median: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34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1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28015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252" r="-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89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An outlier is outside the interval </w:t>
      </w:r>
      <w:r>
        <w:rPr>
          <w:color w:val="000000"/>
          <w:sz w:val="22"/>
          <w:szCs w:val="22"/>
        </w:rPr>
        <w:drawing>
          <wp:inline distT="0" distB="0" distL="0" distR="0">
            <wp:extent cx="1761490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189990" cy="427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2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  <w:tab/>
        <w:t>REF:</w:t>
        <w:tab/>
        <w:t>08221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4</w:t>
        <w:tab/>
        <w:t>REF:</w:t>
        <w:tab/>
        <w:t>01202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609975" cy="714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89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2425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A.1: Dot Plot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A.1: Dot Plot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42:00Z</dcterms:created>
  <dc:creator>Steve Sibol</dc:creator>
  <dc:description/>
  <cp:keywords/>
  <dc:language>en-US</dc:language>
  <cp:lastModifiedBy>Steve Brk</cp:lastModifiedBy>
  <dcterms:modified xsi:type="dcterms:W3CDTF">2024-06-08T03:12:00Z</dcterms:modified>
  <cp:revision>10</cp:revision>
  <dc:subject/>
  <dc:title>S.ID.A.1.DotPlots.doc</dc:title>
</cp:coreProperties>
</file>