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In the box-and-whisker plot below, what is the 2nd quartile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460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The accompanying diagram shows a box-and-whisker plot of student test scores on last year’s Mathematics A midterm examina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84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median scor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The accompanying box-and-whisker plot represents the scores earned on a science test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02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median scor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What is the value of the third quartile shown on the box-and-whisker plot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638425" cy="58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What is the value of the third quartile in the box plot shown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0350" cy="54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The box plot below summarizes the data for the average monthly high temperatures in degrees Fahrenheit for Orlando, Florida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80005" cy="51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third quartil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 box plot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92705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number represents the third quarti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>The box-and-whisker plot below represents students' scores on a recent English test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4792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value of the upper quarti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>What is the range of the box plot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43200" cy="671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>What is the range of the data represented in the box-and-whisker plot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74010" cy="60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>The box plot below summarizes the data for the amount of snowfall, in inches, during the winter of 2021 for 12 locations in western New York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43200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interquartile ran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>The box-and-whisker plot below represents the math test scores of 20 student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91715" cy="440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percentage of the test scores are </w:t>
      </w:r>
      <w:r>
        <w:rPr>
          <w:i/>
          <w:iCs/>
          <w:color w:val="000000"/>
          <w:sz w:val="22"/>
          <w:szCs w:val="22"/>
        </w:rPr>
        <w:t>less than</w:t>
      </w:r>
      <w:r>
        <w:rPr/>
        <w:t xml:space="preserve"> 72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The box-and-whisker plot below represents the ages of 12 peopl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71750" cy="502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percentage of these people are age 15 or old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>The box-and-whisker plot below represents a set of grades in a college statistics clas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0002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interval contains exactly 50% of the grad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-8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-9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8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8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>The box-and-whisker plot below represents the results of tests scores in a math clas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06930" cy="449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do the scores 65, 85, and 100 repres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median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maximu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edian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maximu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, median, maximu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The box-and-whisker plot shown below represents the number of magazine subscriptions sold by members of a club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8410" cy="622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istical measures do points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E</w:t>
      </w:r>
      <w:r>
        <w:rPr/>
        <w:t xml:space="preserve"> represent, respectivel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, median, maximu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quartile, median, third quarti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quartile, third quartile, maximu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, third quartile, maximu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A movie theater recorded the number of tickets sold daily for a popular movie during the month of June.  The box-and-whisker plot shown below represents the data for the number of tickets sold, in hundreds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95575" cy="643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conclusion can be made using this plo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econd quartile is 600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an of the attendance is 400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ange of the attendance is 300 to 600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enty-five percent of the attendance is between 300 and 400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Based on the box-and-whisker plot below, which statement is </w:t>
      </w:r>
      <w:r>
        <w:rPr>
          <w:i/>
          <w:iCs/>
          <w:color w:val="000000"/>
          <w:sz w:val="22"/>
          <w:szCs w:val="22"/>
        </w:rPr>
        <w:t>false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91435" cy="682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dian is 7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ange is 12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irst quartile is 4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hird quartile is 11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 xml:space="preserve">Below are two representations of data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: 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61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:  </w:t>
      </w:r>
      <w:r>
        <w:rPr>
          <w:color w:val="000000"/>
          <w:sz w:val="22"/>
          <w:szCs w:val="22"/>
        </w:rPr>
        <w:drawing>
          <wp:inline distT="0" distB="0" distL="0" distR="0">
            <wp:extent cx="255270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abou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/>
        <w:t xml:space="preserve">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dian of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&gt; median of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nge of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&lt; range of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per quartile of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&lt; upper quartile of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wer quartile of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&gt; lower quartile of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Which statistic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determined from a box plot representing the scores on a math test in Mrs. DeRidder's algebra clas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owest sco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dian sco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ighest sco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core that occurs most frequently</w:t>
            </w:r>
          </w:p>
        </w:tc>
      </w:tr>
    </w:tbl>
    <w:p>
      <w:pPr>
        <w:sectPr>
          <w:headerReference w:type="default" r:id="rId2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115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median score is the vertical line in the center of the box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30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median score is the vertical line in the center of the box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6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value of the third quartile is the last vertical line of the box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8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value of the third quartile is the last vertical line of the box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618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value of the third quartile is the last vertical line of the box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value of the upper quartile is the last vertical line of the box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518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  <w:tab/>
        <w:t>REF:</w:t>
        <w:tab/>
        <w:t>0110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112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813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  <w:tab/>
        <w:t>REF:</w:t>
        <w:tab/>
        <w:t>0613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  <w:tab/>
        <w:t>REF:</w:t>
        <w:tab/>
        <w:t>0114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  <w:tab/>
        <w:t>REF:</w:t>
        <w:tab/>
        <w:t>0109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2</w:t>
        <w:tab/>
        <w:t>REF:</w:t>
        <w:tab/>
        <w:t>0811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  <w:tab/>
        <w:t>REF:</w:t>
        <w:tab/>
        <w:t>0621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4</w:t>
        <w:tab/>
        <w:t>REF:</w:t>
        <w:tab/>
        <w:t>08160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1: Box Plot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1: Box Plot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3:00Z</dcterms:created>
  <dc:creator>Steve Sibol</dc:creator>
  <dc:description/>
  <cp:keywords/>
  <dc:language>en-US</dc:language>
  <cp:lastModifiedBy>Steve Brk</cp:lastModifiedBy>
  <dcterms:modified xsi:type="dcterms:W3CDTF">2024-06-07T03:28:00Z</dcterms:modified>
  <cp:revision>19</cp:revision>
  <dc:subject/>
  <dc:title>S.ID.A.1.BoxPlots2.doc</dc:title>
</cp:coreProperties>
</file>