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The accompanying diagram is an example of which type of graph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2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 graph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m-and-leaf plo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ogra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x-and-whisker pl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The heights, in inches, of eight football players are give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6, 70, 72, 70, 69, 71, 78, 74</w:t>
      </w:r>
    </w:p>
    <w:p>
      <w:pPr>
        <w:pStyle w:val="Normal"/>
        <w:keepLines/>
        <w:suppressAutoHyphens w:val="true"/>
        <w:autoSpaceDE w:val="false"/>
        <w:rPr/>
      </w:pPr>
      <w:r>
        <w:rPr/>
        <w:t>Which box plot represents thes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153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6930" cy="628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21535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06930" cy="614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The students in Ms. Glenn's math class earned the grades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2465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box-and-whisker plot represents thes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5712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39975" cy="514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39975" cy="497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65" r="-1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57120" cy="514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</w:r>
      <w:r>
        <w:rPr/>
        <w:t>The data set 5, 6, 7, 8, 9, 9, 9, 10, 12, 14, 17, 17, 18, 19, 19 represents the number of hours spent on the Internet in a week by students in a mathematics class.  Which box-and-whisker plot represents the data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305050" cy="571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286000" cy="590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2860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2860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Using his data on annual deer population in a forest, Noj found the following information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th percentile: 1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0th percentile: 15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5th percentile: 2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inimum population: 8</w:t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>Maximum population: 2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the number line below, construct a box-and-whisker plot to display these dat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47975" cy="88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>The data set 20, 36, 52, 56, 24, 16, 40, 4, 28 represents the number of books purchased by nine book club members in a year.  Construct a box plot for these data on the number lin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4033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The test scores from Mrs. Gray’s math class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2, 73, 66, 71, 82, 85, 95, 85, 86, 89, 91, 9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ct a box-and-whisker plot to display these dat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336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Robin collected data on the number of hours she watched television on Sunday through Thursday nights for a period of 3 weeks.  The data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11755" cy="680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an appropriate scale on the number line below, construct a box plot for the 15 value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54630" cy="12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>The number of songs fifteen students have on their MP3 players is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120, 124, 132, 145, 200, 255, 260, 292,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</w:rPr>
        <w:t>308, 314, 342, 407, 421, 435, 45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the values of the minimum, 1st quartile, median, 3rd quartile, and maximum.  Using these values, construct a box-and-whisker plot using an appropriate scale on the lin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51430" cy="74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3" r="-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During the last 15 years of his baseball career, Andrew hit the following number of home runs each seaso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99690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 and label the values of the minimum, 1st quartile, median, 3rd quartile, and maximum.  Using the line below, construct a box-and-whisker plot for this set of data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9565" cy="1028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Using the line provided, construct a box-and-whisker plot for the 12 scores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, 32, 19, 65, 57, 16, 28, 42, 40, 21, 38, 10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65755" cy="92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etermine the number of scores that lie above the 75th percentil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  <w:tab/>
        <w:t>REF:</w:t>
        <w:tab/>
        <w:t>0602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69,70,70,71,72,74,76,78 ordered.  median: 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3422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6161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median score, 10, is the vertical line in the center of the box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70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93515" cy="373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43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19400" cy="304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2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71775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3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68015" cy="718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um is 120, 1st quartile is 145, median is 292, 3rd quartile is 407, and maximum is 45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3909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034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26815" cy="113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Min: 8, Q1: 20, Med: 32, Q3: 36, Max: 4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795270" cy="647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ree scores are above 41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337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Box Plot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Box Plot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2:39:00Z</dcterms:created>
  <dc:creator>Steve Sibol</dc:creator>
  <dc:description/>
  <cp:keywords/>
  <dc:language>en-US</dc:language>
  <cp:lastModifiedBy>Steve Brk</cp:lastModifiedBy>
  <dcterms:modified xsi:type="dcterms:W3CDTF">2024-08-20T22:19:00Z</dcterms:modified>
  <cp:revision>13</cp:revision>
  <dc:subject/>
  <dc:title>S.ID.A.1.BoxPlots1.doc</dc:title>
</cp:coreProperties>
</file>