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Betty conducted a survey of her class to see if they like pizza.  She gathered 200 responses and 65% of the voters said they did like pizza.  Betty then ran a simulation of 400 more surveys, each with 200 responses, assuming that 65% of the voters would like pizza.  The output of the simulation is shown below.</w:t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4050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/>
      </w:pPr>
      <w:r>
        <w:rPr/>
        <w:t>Considering the middle 95% of the data, what is the margin of error for the simul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A candidate for political office commissioned a poll.  His staff received responses from 900 likely voters and 55% of them said they would vote for the candidate.  The staff then conducted a simulation of 1000 more polls of 900 voters, assuming that 55% of voters would vote for their candidate.  The output of the simulation is shown in the diagram below.</w:t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5750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/>
      </w:pPr>
      <w:r>
        <w:rPr/>
        <w:t>Given this output, and assuming a 95% confidence level, the margin of error for the poll is closes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 study conducted in 2004 in New York City found that 212 out of 1334 participants had hypertension.  Kim ran a simulation of 100 studies based on these data.  The output of the simulation is shown in the diagram below.</w:t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001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/>
      </w:pPr>
      <w:r>
        <w:rPr/>
        <w:t>At a 95% confidence level, the proportion of New York City residents with hypertension and the margin of error are closes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34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34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34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34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Marissa and Sydney are trying to determine if there is enough interest in their school to put on a senior musical. They randomly surveyed 100 members of the senior class and 43% of them said they would be interested in being in a senior musical.  Marissa and Sydney then conducted a simulation of 500 more surveys, each of 100 seniors, assuming that 43% of the senior class would be interested in being in the musical.  The output of the simulation is shown below. </w:t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843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/>
      </w:pPr>
      <w:r>
        <w:rPr/>
        <w:t>The standard deviation of the simulation is closes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7365" cy="54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047365" cy="542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9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14040" cy="54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317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C.B.4: Analysis of Dat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C.B.4: Analysis of Data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03:00Z</dcterms:created>
  <dc:creator>Steve Sibol</dc:creator>
  <dc:description/>
  <cp:keywords/>
  <dc:language>en-US</dc:language>
  <cp:lastModifiedBy>Steve Brk</cp:lastModifiedBy>
  <dcterms:modified xsi:type="dcterms:W3CDTF">2024-05-26T20:25:00Z</dcterms:modified>
  <cp:revision>16</cp:revision>
  <dc:subject/>
  <dc:title>S.ID.B.4.AnalysisofData.doc</dc:title>
</cp:coreProperties>
</file>