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</w:r>
      <w:r>
        <w:rPr/>
        <w:t>Which situation best describes conditional probability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ding the probability of an event occurring two or more tim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ding the probability of an event occurring only onc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ding the probability of two independent events occurring at the same tim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ding the probability of an event occurring given another event had already occurre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2</w:t>
        <w:tab/>
        <w:t>A bag contains five green gumdrops and six red gumdrops.  If Kim pulls a green gumdrop out of the bag and eats it, what is the probability that the next gumdrop she pulls out will be red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342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342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34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342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3</w:t>
        <w:tab/>
        <w:t>Gabriella has 20 quarters, 15 dimes, 7 nickels, and 8 pennies in a jar.  After taking 6 quarters out of the jar, what will be the probability of Gabriella randomly selecting a quarter from the coins left in the jar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342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342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342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342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Data for the students enrolled in a local high school are shown in the Venn diagram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90725" cy="1150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Lines/>
        <w:suppressAutoHyphens w:val="true"/>
        <w:autoSpaceDE w:val="false"/>
        <w:rPr/>
      </w:pPr>
      <w:r>
        <w:rPr/>
        <w:t>If a student from the high school is selected at random, what is the probability that the student is a sophomore given that the student is enrolled in Algebra II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342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05" r="-1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3422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05" r="-1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3422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05" r="-1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3422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05" r="-1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A fast-food restaurant analyzes data to better serve its customers.  After its analysis, it discovers that the events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, that a customer uses the drive-thru, and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, that a customer orders French fries, are independent. The following data are given in a report: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99490" cy="427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Given this information,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4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64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Consider the probability statements regarding events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below.</w:t>
      </w:r>
    </w:p>
    <w:p>
      <w:pPr>
        <w:pStyle w:val="Normal"/>
        <w:keepLines/>
        <w:tabs>
          <w:tab w:val="clear" w:pos="720"/>
          <w:tab w:val="left" w:pos="1440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875665" cy="170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;</w:t>
      </w:r>
    </w:p>
    <w:p>
      <w:pPr>
        <w:pStyle w:val="Normal"/>
        <w:keepLines/>
        <w:tabs>
          <w:tab w:val="clear" w:pos="720"/>
          <w:tab w:val="left" w:pos="1440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961390" cy="170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; and</w:t>
      </w:r>
    </w:p>
    <w:p>
      <w:pPr>
        <w:pStyle w:val="Normal"/>
        <w:keepLines/>
        <w:tabs>
          <w:tab w:val="clear" w:pos="720"/>
          <w:tab w:val="left" w:pos="144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732790" cy="170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210" r="-4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7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6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Mr. Zachary posts review assignments on the Betamath website for his students.  </w:t>
      </w:r>
      <w:r>
        <w:rPr/>
        <w:t>On his last test, 49% of his students used Betamath and passed.  Overall, 68% of his students used Betamath.  Approximately what percentage of Mr. Zachary's students passed, given that they used Betamath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%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%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%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%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right" w:pos="-180" w:leader="none"/>
          <w:tab w:val="left" w:pos="0" w:leader="none"/>
          <w:tab w:val="left" w:pos="720" w:leader="none"/>
          <w:tab w:val="left" w:pos="117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>The probability that Gary and Jane have a child with blue eyes is 0.25, and the probability that they have a child with blond hair is 0.5.  The probability that they have a child with both blue eyes and blond hair is 0.125.  Given this information, the events blue eyes and blond hair are</w:t>
      </w:r>
    </w:p>
    <w:p>
      <w:pPr>
        <w:pStyle w:val="Normal"/>
        <w:keepLines/>
        <w:tabs>
          <w:tab w:val="left" w:pos="720" w:leader="none"/>
          <w:tab w:val="left" w:pos="117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:</w:t>
        <w:tab/>
        <w:t>dependent</w:t>
      </w:r>
    </w:p>
    <w:p>
      <w:pPr>
        <w:pStyle w:val="Normal"/>
        <w:keepLines/>
        <w:tabs>
          <w:tab w:val="left" w:pos="720" w:leader="none"/>
          <w:tab w:val="left" w:pos="117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I:</w:t>
        <w:tab/>
        <w:t>independent</w:t>
      </w:r>
    </w:p>
    <w:p>
      <w:pPr>
        <w:pStyle w:val="Normal"/>
        <w:keepLines/>
        <w:tabs>
          <w:tab w:val="left" w:pos="720" w:leader="none"/>
          <w:tab w:val="left" w:pos="1170" w:leader="none"/>
        </w:tabs>
        <w:suppressAutoHyphens w:val="true"/>
        <w:autoSpaceDE w:val="false"/>
        <w:rPr/>
      </w:pPr>
      <w:r>
        <w:rPr/>
        <w:tab/>
        <w:t>III:</w:t>
        <w:tab/>
        <w:t>mutually exclusiv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and II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</w:r>
      <w:r>
        <w:rPr/>
        <w:t>Sean's team has a baseball game tomorrow.  He pitches 50% of the games.  There is a 40% chance of rain during the game tomorrow.  If the probability that it rains given that Sean pitches is 40%, it can be concluded that these two events ar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ependen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enden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tually exclusiv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lement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Some books are laid on a desk.  Two are English, three are mathematics, one is French, and four are social studies.  Theresa selects an English book and Isabelle then selects a social studies book.  Both girls take their selections to the library to read.  If Truman then selects a book at random, what is the probability that he selects an English book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 xml:space="preserve">The guidance department has reported that of the senior class, 2.3% are members of key club, 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, 8.6% are enrolled in AP Physics,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, and 1.9% are in both.  Determine the probability of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given 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, to the </w:t>
      </w:r>
      <w:r>
        <w:rPr>
          <w:i/>
          <w:iCs/>
          <w:color w:val="000000"/>
          <w:sz w:val="22"/>
          <w:szCs w:val="22"/>
        </w:rPr>
        <w:t>nearest tenth of a percent</w:t>
      </w:r>
      <w:r>
        <w:rPr>
          <w:color w:val="000000"/>
          <w:sz w:val="22"/>
          <w:szCs w:val="22"/>
        </w:rPr>
        <w:t>.  The principal would like a basic interpretation of these results.  Write a statement relating your calculated probabilities to student enrollment in the given situation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>A study was designed to test the effectiveness of a new drug.  Half of the volunteers received the drug.  The other half received a sugar pill.  The probability of a volunteer receiving the drug and getting well was 40%.  What is the probability of a volunteer getting well, given that the volunteer received the drug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sectPr>
          <w:headerReference w:type="default" r:id="rId21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The probability that a resident of a housing community opposes spending money for community improvement on plumbing issues is 0.8.  The probability that a resident favors spending money on improving walkways given that the resident opposes spending money on plumbing issues is 0.85.  Determine the probability that a randomly selected resident opposes spending money on plumbing issues and favors spending money on walkways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4</w:t>
        <w:tab/>
        <w:t>REF:</w:t>
        <w:tab/>
        <w:t>012008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  <w:tab/>
        <w:t>REF:</w:t>
        <w:tab/>
        <w:t>01130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56690" cy="3708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302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04190" cy="342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18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4</w:t>
        <w:tab/>
        <w:t>REF:</w:t>
        <w:tab/>
        <w:t>081824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42415" cy="6756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1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23365" cy="6756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1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The events are independent because </w:t>
      </w:r>
      <w:r>
        <w:rPr>
          <w:color w:val="000000"/>
          <w:sz w:val="22"/>
          <w:szCs w:val="22"/>
        </w:rPr>
        <w:drawing>
          <wp:inline distT="0" distB="0" distL="0" distR="0">
            <wp:extent cx="1389380" cy="4279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3590290" cy="1708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10" r="-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the events are not mutually exclusive because </w:t>
      </w:r>
      <w:r>
        <w:rPr>
          <w:color w:val="000000"/>
          <w:sz w:val="22"/>
          <w:szCs w:val="22"/>
        </w:rPr>
        <w:drawing>
          <wp:inline distT="0" distB="0" distL="0" distR="0">
            <wp:extent cx="1351915" cy="4279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714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he probability of rain equals the probability of rain, given that Sean pitche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1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After the English and social studies books are taken, 8 books are left and 1 is an English book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933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80565" cy="3898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 key club member has an 82.6% probability of being enrolled in AP Physic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3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94815" cy="3898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72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>ANS: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2437765" cy="1708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10" r="-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7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F:</w:t>
        <w:tab/>
        <w:t>011928aii</w:t>
      </w:r>
    </w:p>
    <w:sectPr>
      <w:headerReference w:type="default" r:id="rId33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S.CP.A.3: Conditional Probability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S.CP.A.3: Conditional Probability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header" Target="head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4:10:00Z</dcterms:created>
  <dc:creator>Steve Sibol</dc:creator>
  <dc:description/>
  <cp:keywords/>
  <dc:language>en-US</dc:language>
  <cp:lastModifiedBy>Steve Brk</cp:lastModifiedBy>
  <dcterms:modified xsi:type="dcterms:W3CDTF">2024-07-10T01:57:00Z</dcterms:modified>
  <cp:revision>21</cp:revision>
  <dc:subject/>
  <dc:title>S.CP.A.3.ConditionalProbability.doc</dc:title>
</cp:coreProperties>
</file>