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2089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208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xpressed in simplest radical for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2089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xpressed in simplest radical for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208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ritten in simplest radical form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2089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at is 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2089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sum of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2089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2089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2089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ritten in simplest radical form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2089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Simplify:  </w:t>
      </w:r>
      <w:r>
        <w:rPr>
          <w:color w:val="000000"/>
          <w:sz w:val="22"/>
          <w:szCs w:val="22"/>
        </w:rPr>
        <w:drawing>
          <wp:inline distT="0" distB="0" distL="0" distR="0">
            <wp:extent cx="1151890" cy="2089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3994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1580515" cy="2089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 xml:space="preserve">Express in simplest form:  </w:t>
      </w:r>
      <w:r>
        <w:rPr>
          <w:color w:val="000000"/>
          <w:sz w:val="22"/>
          <w:szCs w:val="22"/>
        </w:rPr>
        <w:drawing>
          <wp:inline distT="0" distB="0" distL="0" distR="0">
            <wp:extent cx="1285240" cy="2089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sectPr>
          <w:headerReference w:type="default" r:id="rId9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1437640" cy="3422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radical for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fall23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099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92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432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31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242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31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47975" cy="2146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91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95600" cy="2146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61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71775" cy="2146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72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05100" cy="2146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71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80740" cy="2089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1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18790" cy="2089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2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418840" cy="2089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02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38450" cy="2146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52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218180" cy="2089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8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394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57475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82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099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01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52140" cy="2089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0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999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180840" cy="3994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23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71215" cy="2184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33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4165" cy="2089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2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7965" cy="2089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0107siii</w:t>
      </w:r>
    </w:p>
    <w:sectPr>
      <w:headerReference w:type="default" r:id="rId11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B.3: Operations with Radical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B.3: Operations with Radical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4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19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27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1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20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39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34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4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19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48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header" Target="header1.xml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14.png"/><Relationship Id="rId111" Type="http://schemas.openxmlformats.org/officeDocument/2006/relationships/image" Target="media/image14.png"/><Relationship Id="rId112" Type="http://schemas.openxmlformats.org/officeDocument/2006/relationships/image" Target="media/image98.png"/><Relationship Id="rId113" Type="http://schemas.openxmlformats.org/officeDocument/2006/relationships/image" Target="media/image99.png"/><Relationship Id="rId114" Type="http://schemas.openxmlformats.org/officeDocument/2006/relationships/image" Target="media/image100.png"/><Relationship Id="rId115" Type="http://schemas.openxmlformats.org/officeDocument/2006/relationships/image" Target="media/image13.png"/><Relationship Id="rId116" Type="http://schemas.openxmlformats.org/officeDocument/2006/relationships/header" Target="header2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11:00Z</dcterms:created>
  <dc:creator>Steve Sibol</dc:creator>
  <dc:description/>
  <cp:keywords/>
  <dc:language>en-US</dc:language>
  <cp:lastModifiedBy>Steve Brk</cp:lastModifiedBy>
  <dcterms:modified xsi:type="dcterms:W3CDTF">2024-08-22T13:22:00Z</dcterms:modified>
  <cp:revision>9</cp:revision>
  <dc:subject/>
  <dc:title>N.RN.B.3.OperationswithRadicals</dc:title>
</cp:coreProperties>
</file>