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/>
        <w:t>Which expression represents an irrational number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Which sum is irrational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For which value o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rational number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399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399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399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399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399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99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399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399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Given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570865" cy="1075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expression results in a rational number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rational because both factors are irrational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onal because both factors are rational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rational because one factor is irrational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onal because one factor is ration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</w:r>
      <w:r>
        <w:rPr/>
        <w:t>Which expression results in a rational number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Which expression results in a rational number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8</w:t>
        <w:tab/>
        <w:t>Which expression results in an irrational number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Given the following expressions:</w:t>
      </w:r>
    </w:p>
    <w:p>
      <w:pPr>
        <w:pStyle w:val="Normal"/>
        <w:keepLines/>
        <w:tabs>
          <w:tab w:val="clear" w:pos="720"/>
          <w:tab w:val="left" w:pos="540" w:leader="none"/>
          <w:tab w:val="left" w:pos="21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.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342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 xml:space="preserve">III.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3136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540" w:leader="none"/>
          <w:tab w:val="left" w:pos="21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I.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 xml:space="preserve">IV.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3136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expression(s) result in an irrational number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I, IV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III,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expression results in a rational number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lway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roduct of two irrational numbers is irrational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roduct of two rational numbers is rational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um of two rational numbers is rational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um of a rational number and an irrational number is irrationa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lway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um of two rational numbers is rational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roduct of two irrational numbers is rational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um of a rational number and an irrational number is irrational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roduct of a nonzero rational number and an irrational number is irrationa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Is the product of two irrational numbers always irrational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Is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tional or irrational?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State whether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ational or irrational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Is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tional or irrational?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Determine if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ational or irrational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Is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tional or irrational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Ms. Fox asked her class "Is the sum of 4.2 a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tional or irrational?"  Patrick answered that the sum would be irrational.  State whether Patrick is correct or incorrect.  Justify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tional or irrational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State whether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ational or irrational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State whether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08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ational or irrational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Jakob is working on his math homework.  He decides that the sum of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3994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ust be rational because it is a fraction.  Is Jakob correct?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Classify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4565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rational or irrational.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 xml:space="preserve">Given: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08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2089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rrational.  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ationa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 teacher wrote the following set of numbers on the board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089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rrational, bu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ational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623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624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8590" cy="3994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3422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 be expressed as the ratio of two integ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7065" cy="208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2089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13815" cy="3422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 be expressed as the ratio of two integ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13790" cy="3422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 be expressed as the ratio of two integ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824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116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94815" cy="3136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  <w:tab/>
        <w:t>REF:</w:t>
        <w:tab/>
        <w:t>0814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  <w:tab/>
        <w:t>REF:</w:t>
        <w:tab/>
        <w:t>0615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o. 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208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2089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are both irrational numbers, is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which is rationa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ational, as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342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which is the ratio of two integ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product is irrational becaus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not be written as the ratio of two integ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ational, as</w:t>
      </w:r>
      <w:r>
        <w:rPr>
          <w:color w:val="000000"/>
          <w:sz w:val="22"/>
          <w:szCs w:val="22"/>
        </w:rPr>
        <w:drawing>
          <wp:inline distT="0" distB="0" distL="0" distR="0">
            <wp:extent cx="1913890" cy="2089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is the ratio of two integers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342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5765" cy="208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which can be written as the ratio of two integ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Rational, as </w:t>
      </w:r>
      <w:r>
        <w:rPr>
          <w:color w:val="000000"/>
          <w:sz w:val="22"/>
          <w:szCs w:val="22"/>
        </w:rPr>
        <w:drawing>
          <wp:inline distT="0" distB="0" distL="0" distR="0">
            <wp:extent cx="3304540" cy="2089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which is the ratio of two integ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Correct.  The sum of a rational and irrational is irrationa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irrational because it can not be written as the ratio of two integ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irrational because it can not be written as the ratio of two integ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2089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irrational because it can not be written as the ratio of two integ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No.  The sum of a rational and irrational is irrationa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61465" cy="4565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he sum of two rational numbers is ration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irrational because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not be written as the ratio of two integers. 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ational because 99 can be written as the ratio of two integer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115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irrational because it cannot be written as the ratio of two integers. 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ational because it can be written as the ratio of two integers,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725ai</w:t>
      </w:r>
    </w:p>
    <w:sectPr>
      <w:headerReference w:type="default" r:id="rId10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B.3: Operations with Radical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B.3: Operations with Radical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4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header" Target="header1.xml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56.png"/><Relationship Id="rId84" Type="http://schemas.openxmlformats.org/officeDocument/2006/relationships/image" Target="media/image58.png"/><Relationship Id="rId85" Type="http://schemas.openxmlformats.org/officeDocument/2006/relationships/image" Target="media/image48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87.png"/><Relationship Id="rId96" Type="http://schemas.openxmlformats.org/officeDocument/2006/relationships/image" Target="media/image66.png"/><Relationship Id="rId97" Type="http://schemas.openxmlformats.org/officeDocument/2006/relationships/image" Target="media/image88.png"/><Relationship Id="rId98" Type="http://schemas.openxmlformats.org/officeDocument/2006/relationships/image" Target="media/image67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89.png"/><Relationship Id="rId102" Type="http://schemas.openxmlformats.org/officeDocument/2006/relationships/header" Target="header2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9:52:00Z</dcterms:created>
  <dc:creator>Steve Sibol</dc:creator>
  <dc:description/>
  <cp:keywords/>
  <dc:language>en-US</dc:language>
  <cp:lastModifiedBy>Steve Brk</cp:lastModifiedBy>
  <dcterms:modified xsi:type="dcterms:W3CDTF">2024-08-20T21:35:00Z</dcterms:modified>
  <cp:revision>27</cp:revision>
  <dc:subject/>
  <dc:title>N.RN.B.3.OperationswithRadicals1.doc</dc:title>
</cp:coreProperties>
</file>