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8514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45" r="-7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7975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94665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7975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45" r="-6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137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18515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485140" cy="44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7089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513715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66090" cy="313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0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1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3715" cy="237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8516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32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6136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45" r="-4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807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99415" cy="380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31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108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47040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1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9603al</w:t>
      </w:r>
    </w:p>
    <w:sectPr>
      <w:headerReference w:type="default" r:id="rId30"/>
      <w:footerReference w:type="default" r:id="rId31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Simplifying Radic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A.2: Simplifying Radic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0:00Z</dcterms:created>
  <dc:creator>Steve Sibol</dc:creator>
  <dc:description/>
  <cp:keywords/>
  <dc:language>en-US</dc:language>
  <cp:lastModifiedBy>Steve Sibol</cp:lastModifiedBy>
  <dcterms:modified xsi:type="dcterms:W3CDTF">2017-06-12T04:55:00Z</dcterms:modified>
  <cp:revision>3</cp:revision>
  <dc:subject/>
  <dc:title>N.RN.A.2.SimplifyingRadicals</dc:title>
</cp:coreProperties>
</file>