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047115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04711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923415" cy="40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21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7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275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41859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551940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447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617980" cy="504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722755" cy="275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570990" cy="504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13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7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399540" cy="494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3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361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710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6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710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6380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905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610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94815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904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6115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996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218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8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8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9440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7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8490" cy="218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710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8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7490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6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7490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39807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8915" cy="180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999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9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2374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709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9415" cy="3613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709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61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8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7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1365" cy="246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39807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7040" cy="2463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8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590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6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7040" cy="2463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7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0365" cy="2463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6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965" cy="342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8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2463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9812al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7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7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header" Target="head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2:54:00Z</dcterms:created>
  <dc:creator>Steve Sibol</dc:creator>
  <dc:description/>
  <cp:keywords/>
  <dc:language>en-US</dc:language>
  <cp:lastModifiedBy>Steve Brk</cp:lastModifiedBy>
  <dcterms:modified xsi:type="dcterms:W3CDTF">2025-02-10T22:54:00Z</dcterms:modified>
  <cp:revision>4</cp:revision>
  <dc:subject/>
  <dc:title>N.RN.A.2.RadicalsandRationalExponentsdoc</dc:title>
</cp:coreProperties>
</file>