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Find the value of the following expression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570990" cy="36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Find the numeric value of the following expression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513840" cy="46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561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504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237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Find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590040" cy="275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75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408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3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923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39" r="-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3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1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740" cy="408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5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0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3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1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4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991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45" r="-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3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2374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3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5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2184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3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6640" cy="218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2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237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1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4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3715" cy="2374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108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4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229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4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3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9415al</w:t>
      </w:r>
    </w:p>
    <w:sectPr>
      <w:headerReference w:type="default" r:id="rId5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header" Target="head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34:00Z</dcterms:created>
  <dc:creator>Steve Sibol</dc:creator>
  <dc:description/>
  <cp:keywords/>
  <dc:language>en-US</dc:language>
  <cp:lastModifiedBy>Steve Brk</cp:lastModifiedBy>
  <dcterms:modified xsi:type="dcterms:W3CDTF">2025-02-10T21:37:00Z</dcterms:modified>
  <cp:revision>4</cp:revision>
  <dc:subject/>
  <dc:title>N.RN.A.2.RadicalsandRationalExponentsdoc</dc:title>
</cp:coreProperties>
</file>