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6   2)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51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52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 xml:space="preserve">Find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33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Find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61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Evaluate:  </w:t>
      </w:r>
      <w:r>
        <w:rPr>
          <w:color w:val="000000"/>
          <w:sz w:val="22"/>
          <w:szCs w:val="22"/>
        </w:rPr>
        <w:drawing>
          <wp:inline distT="0" distB="0" distL="0" distR="0">
            <wp:extent cx="1180465" cy="48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51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351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If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351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fi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351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61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61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at is the value of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332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2   3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61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408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637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Find the value of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33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Express in </w:t>
      </w:r>
      <w:r>
        <w:rPr>
          <w:i/>
          <w:iCs/>
          <w:color w:val="000000"/>
          <w:sz w:val="22"/>
          <w:szCs w:val="22"/>
        </w:rPr>
        <w:t>simplest form</w:t>
      </w:r>
      <w:r>
        <w:rPr>
          <w:color w:val="000000"/>
          <w:sz w:val="22"/>
          <w:szCs w:val="22"/>
        </w:rPr>
        <w:t xml:space="preserve">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332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f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Find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3613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f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361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3511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3613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9865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evaluate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332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142365" cy="3511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332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Find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332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351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3511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al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89890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342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evaluate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4089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8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4470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4089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9</w:t>
        <w:tab/>
        <w:t xml:space="preserve"> If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2089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4089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sectPr>
          <w:headerReference w:type="default" r:id="rId7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80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195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189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8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5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9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1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0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0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0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6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  <w:tab/>
        <w:t>REF:</w:t>
        <w:tab/>
        <w:t>0801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  <w:tab/>
        <w:t>REF:</w:t>
        <w:tab/>
        <w:t>0601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3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4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3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6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6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8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6540" cy="3422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7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4</w:t>
        <w:tab/>
        <w:t>REF:</w:t>
        <w:tab/>
        <w:t>0194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6540" cy="3422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8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865" cy="3422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9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5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4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0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865" cy="342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7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  <w:t>2</w:t>
        <w:tab/>
        <w:t>REF:</w:t>
        <w:tab/>
        <w:t>0894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0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2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6540" cy="3422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2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.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8614siii</w:t>
      </w:r>
    </w:p>
    <w:sectPr>
      <w:headerReference w:type="default" r:id="rId8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4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19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13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13.png"/><Relationship Id="rId56" Type="http://schemas.openxmlformats.org/officeDocument/2006/relationships/image" Target="media/image51.png"/><Relationship Id="rId57" Type="http://schemas.openxmlformats.org/officeDocument/2006/relationships/image" Target="media/image48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header" Target="header1.xml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header" Target="header2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7:00Z</dcterms:created>
  <dc:creator>Steve Sibol</dc:creator>
  <dc:description/>
  <cp:keywords/>
  <dc:language>en-US</dc:language>
  <cp:lastModifiedBy>Steve Brk</cp:lastModifiedBy>
  <dcterms:modified xsi:type="dcterms:W3CDTF">2025-02-10T05:50:00Z</dcterms:modified>
  <cp:revision>4</cp:revision>
  <dc:subject/>
  <dc:title>N.RN.A.2.RadicalsandRationalExponentsdoc</dc:title>
</cp:coreProperties>
</file>