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Find the numeric value of the following expression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513840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Find the value of the following expression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570990" cy="361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4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8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39305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57:00Z</dcterms:created>
  <dc:creator>Steve Sibol</dc:creator>
  <dc:description/>
  <cp:keywords/>
  <dc:language>en-US</dc:language>
  <cp:lastModifiedBy>Steve Brk</cp:lastModifiedBy>
  <dcterms:modified xsi:type="dcterms:W3CDTF">2024-07-09T22:14:00Z</dcterms:modified>
  <cp:revision>5</cp:revision>
  <dc:subject/>
  <dc:title>N.RN.A.2.RadicalsandRationalExponentsdoc</dc:title>
</cp:coreProperties>
</file>