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8989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"/>
        <w:gridCol w:w="3729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0815" cy="33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70815" cy="33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2324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32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32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number is the largest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731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447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80" r="-1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523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447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80" r="-1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Determine the exact value of </w:t>
      </w:r>
      <w:r>
        <w:rPr>
          <w:color w:val="000000"/>
        </w:rPr>
        <w:drawing>
          <wp:inline distT="0" distB="0" distL="0" distR="0">
            <wp:extent cx="474980" cy="52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raction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256540" cy="713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50" r="-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99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542290" cy="732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"/>
        <w:gridCol w:w="3729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732790" cy="447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"/>
        <w:gridCol w:w="3729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579755" cy="361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304165" cy="408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"/>
        <w:gridCol w:w="3729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856615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1075690" cy="361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Evaluate the expression </w:t>
      </w:r>
      <w:r>
        <w:rPr>
          <w:color w:val="000000"/>
        </w:rPr>
        <w:drawing>
          <wp:inline distT="0" distB="0" distL="0" distR="0">
            <wp:extent cx="1675765" cy="361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s a positive integer, </w:t>
      </w:r>
      <w:r>
        <w:rPr>
          <w:color w:val="000000"/>
        </w:rPr>
        <w:drawing>
          <wp:inline distT="0" distB="0" distL="0" distR="0">
            <wp:extent cx="2374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volume of a soap bubble is represented by the equation </w:t>
      </w:r>
      <w:r>
        <w:rPr>
          <w:color w:val="000000"/>
        </w:rPr>
        <w:drawing>
          <wp:inline distT="0" distB="0" distL="0" distR="0">
            <wp:extent cx="866140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represents the surface area of the bubble.  Which expression is also equivalent to </w:t>
      </w:r>
      <w:r>
        <w:rPr>
          <w:i/>
          <w:iCs/>
          <w:color w:val="000000"/>
        </w:rPr>
        <w:t>V</w:t>
      </w:r>
      <w:r>
        <w:rPr>
          <w:color w:val="000000"/>
        </w:rPr>
        <w:t>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2"/>
        <w:gridCol w:w="3733"/>
      </w:tblGrid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327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3327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4089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227965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731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463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463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4375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4375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89915" cy="3511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3"/>
        <w:gridCol w:w="3732"/>
      </w:tblGrid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5422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5422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511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7" t="-102" r="-6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3511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 expression </w:t>
      </w:r>
      <w:r>
        <w:rPr>
          <w:color w:val="000000"/>
        </w:rPr>
        <w:drawing>
          <wp:inline distT="0" distB="0" distL="0" distR="0">
            <wp:extent cx="418465" cy="523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56540" cy="3327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56540" cy="3327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04165" cy="2463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04165" cy="2463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Simplify the expression </w:t>
      </w:r>
      <w:r>
        <w:rPr>
          <w:color w:val="000000"/>
        </w:rPr>
        <w:drawing>
          <wp:inline distT="0" distB="0" distL="0" distR="0">
            <wp:extent cx="466090" cy="4089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write your answer using a positive expon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en simplified, the expression </w:t>
      </w:r>
      <w:r>
        <w:rPr>
          <w:color w:val="000000"/>
        </w:rPr>
        <w:drawing>
          <wp:inline distT="0" distB="0" distL="0" distR="0">
            <wp:extent cx="504190" cy="5994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80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290" cy="180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290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79755" cy="3613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2"/>
        <w:gridCol w:w="3733"/>
      </w:tblGrid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2755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4660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2755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4660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637540" cy="4089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994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3994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3994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Which expression is equivalent to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723265" cy="3994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4089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88" r="-1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08915" cy="4089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88" r="-17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4089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88" r="-17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708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61365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3"/>
        <w:gridCol w:w="3732"/>
      </w:tblGrid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5613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64" r="-1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4089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4089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4660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61340" cy="2755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731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613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08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613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089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79755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803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3327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803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3327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61340" cy="2755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731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613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613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613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613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751840" cy="7327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731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327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327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803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523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69" r="-1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62"/>
        </w:rPr>
      </w:pPr>
      <w:r>
        <w:rPr>
          <w:color w:val="000000"/>
          <w:sz w:val="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66115" cy="6375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5"/>
        <w:gridCol w:w="3730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4279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4375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82" r="-18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994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2089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2240" w:h="15840"/>
          <w:pgMar w:left="1350" w:right="216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35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4900" cy="2914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08555" cy="4279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610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56740" cy="523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3015" cy="622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14475" cy="6311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0895" cy="270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00175" cy="4292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09090" cy="11804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.25.  </w:t>
      </w:r>
      <w:r>
        <w:rPr>
          <w:color w:val="000000"/>
        </w:rPr>
        <w:drawing>
          <wp:inline distT="0" distB="0" distL="0" distR="0">
            <wp:extent cx="2886075" cy="584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.25.  </w:t>
      </w:r>
      <w:r>
        <w:rPr>
          <w:i/>
          <w:iCs/>
          <w:color w:val="000000"/>
        </w:rPr>
        <w:drawing>
          <wp:inline distT="0" distB="0" distL="0" distR="0">
            <wp:extent cx="3390900" cy="3911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02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0250" cy="316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4740" cy="6184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5181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14500" cy="419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390" cy="3708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2865" cy="5994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2</w:t>
        <w:tab/>
        <w:t>REF:</w:t>
        <w:tab/>
        <w:t>0610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1</w:t>
        <w:tab/>
        <w:t>REF:</w:t>
        <w:tab/>
        <w:t>0113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1</w:t>
        <w:tab/>
        <w:t>REF:</w:t>
        <w:tab/>
        <w:t>0110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23415" cy="561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56740" cy="3803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90875" cy="316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56740" cy="3803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162175" cy="571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6375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611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header" Target="header2.xml"/><Relationship Id="rId120" Type="http://schemas.openxmlformats.org/officeDocument/2006/relationships/footer" Target="footer2.xml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17:00Z</dcterms:created>
  <dc:creator>Steve Sibol</dc:creator>
  <dc:description/>
  <cp:keywords/>
  <dc:language>en-US</dc:language>
  <cp:lastModifiedBy>Steve Sibol</cp:lastModifiedBy>
  <dcterms:modified xsi:type="dcterms:W3CDTF">2020-02-15T01:01:00Z</dcterms:modified>
  <cp:revision>4</cp:revision>
  <dc:subject/>
  <dc:title>N.RN.A.2.RadicalsandRationalExponentsdoc</dc:title>
</cp:coreProperties>
</file>