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For all positive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9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3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380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xpression is an equivalent form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275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61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75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61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61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713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50" r="-1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rewritten a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437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523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399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437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808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437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sitive integer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361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542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351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4375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351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ich equat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61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2755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2374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2374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755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at does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5994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523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523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85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523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For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s are equivalent to one divided by the sixth root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I.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4565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I. 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713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50" r="-1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II. 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I and II, only   2) I and III, only   3) II and III, only   4) I, II, and 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Giv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are positive, which expressions are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4089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 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485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II.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565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III.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523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I and II, only   2) I and III, only   3) II and III, only   4) I, II, and 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quation is </w:t>
      </w:r>
      <w:r>
        <w:rPr>
          <w:i/>
          <w:iCs/>
          <w:color w:val="000000"/>
          <w:sz w:val="22"/>
          <w:szCs w:val="22"/>
        </w:rPr>
        <w:t>false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613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613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613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613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 expression for 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uld b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Kenzie believes that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3898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2463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Is she correct?  Justify your response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Write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5327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single term in simplest form, with a rational expon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Justify why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589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3613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sing properties of rational exponents, wher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5797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written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208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8661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the value o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Fo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6375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374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Express the fract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7899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Given the equal term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613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in term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Use the properties of rational exponents to determine the value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for the equation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6946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463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0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 xml:space="preserve">For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2755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value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622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3511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3815" cy="3511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4390" cy="3803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8640" cy="3803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66290" cy="7137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7715" cy="6565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7137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616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66490" cy="3803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52115" cy="7613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617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4851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II. 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5613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III.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6089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3613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0065" cy="7137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.  </w:t>
      </w:r>
      <w:r>
        <w:rPr>
          <w:color w:val="000000"/>
          <w:sz w:val="22"/>
          <w:szCs w:val="22"/>
        </w:rPr>
        <w:drawing>
          <wp:inline distT="0" distB="0" distL="0" distR="0">
            <wp:extent cx="2390140" cy="4749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7137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7265" cy="7613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9140" cy="7613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19996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422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71165" cy="6375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7137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9899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90" cy="15519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23" r="-7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5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8965" cy="11804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351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422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230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6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66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58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73.png"/><Relationship Id="rId101" Type="http://schemas.openxmlformats.org/officeDocument/2006/relationships/image" Target="media/image96.png"/><Relationship Id="rId102" Type="http://schemas.openxmlformats.org/officeDocument/2006/relationships/image" Target="media/image58.png"/><Relationship Id="rId103" Type="http://schemas.openxmlformats.org/officeDocument/2006/relationships/image" Target="media/image84.png"/><Relationship Id="rId104" Type="http://schemas.openxmlformats.org/officeDocument/2006/relationships/image" Target="media/image97.png"/><Relationship Id="rId105" Type="http://schemas.openxmlformats.org/officeDocument/2006/relationships/header" Target="header1.xml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header" Target="header2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47:00Z</dcterms:created>
  <dc:creator>Steve Sibol</dc:creator>
  <dc:description/>
  <cp:keywords/>
  <dc:language>en-US</dc:language>
  <cp:lastModifiedBy>Steve Brk</cp:lastModifiedBy>
  <dcterms:modified xsi:type="dcterms:W3CDTF">2024-09-16T06:31:00Z</dcterms:modified>
  <cp:revision>39</cp:revision>
  <dc:subject/>
  <dc:title>N.RN.A.2.RadicalsandRationalExponentsdoc</dc:title>
</cp:coreProperties>
</file>