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following conversion was done correct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53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were the final units for this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 per foo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t per min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 per 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 per minu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Morgan read that a snail moves about 72 feet per day.  He performs the calculation </w:t>
      </w:r>
      <w:r>
        <w:rPr>
          <w:color w:val="000000"/>
          <w:sz w:val="22"/>
          <w:szCs w:val="22"/>
        </w:rPr>
        <w:drawing>
          <wp:inline distT="0" distB="0" distL="0" distR="0">
            <wp:extent cx="24472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nvert this rate to different units.  What are the units for the converted r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rs/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/h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/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/minu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Peyton is a sprinter who can run the 40-yard dash in 4.5 seconds.  He converts his speed into miles per hour, a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31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ritten to convert his spe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7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Olivia entered a baking contest.  As part of the contest, she needs to demonstrate how to measure a gallon of milk if she only has a teaspoon measure.  She converts the measurement using the ratios below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56915" cy="56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ritten in Olivia's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389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561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389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89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It takes Tim 4.5 hours to run 50 kilometers.  Which expression will allow him to change this ra</w:t>
      </w:r>
      <w:r>
        <w:rPr/>
        <w:t>te to minutes per mi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09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90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90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09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ayde van Niekerk, a runner from South Africa, ran 400 meters in 43.03 seconds to set a world record.  Which calculation would determine his average speed, in miles per ho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Joe is ordering water for his swimming pool.  He determines the volume of his pool to be about 3240 cubic feet.  There are approximately 7.5 gallons of water in 1 cubic foot.  A truck load holds 6000</w:t>
      </w:r>
      <w:r>
        <w:rPr/>
        <w:t xml:space="preserve"> gallons of water.  Which expression would allow Joe to correctly calculate the number of truck loads of water he needs to fill his poo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Joe compared gas prices in England and New York State one day.  In England, gas sold for 1.35 euros per liter, and one dollar equaled 0.622 euros.  A correct way to figure out this cost, in dollars per gallon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61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swimmer set a world record in the women's 1500-meter freestyle, finishing the race in 15.42 minutes.  If </w:t>
      </w:r>
      <w:r>
        <w:rPr/>
        <w:t>1 meter is approximately 3.281 feet, which set of calculations could be used to convert her speed to miles per hour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092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092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3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436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A construction worker needs to move 120 ft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f dirt by using a wheelbarrow.  One wheelbarrow load holds 8 ft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 xml:space="preserve"> of dirt and each load takes him 10 minutes to complete.  One correct way to figure out the number of hours he would need to complete this job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40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380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380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408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>A company ships an average of 30,000 items each week.  The approximate number of i</w:t>
      </w:r>
      <w:r>
        <w:rPr/>
        <w:t>tems shipped each minute is calculated using the conversio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6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en the temperature is 59°F, the speed of sound at sea level is 1225 kilometers per hour.  Which process could be used to convert this speed into feet per second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Bamboo plants can grow 91 centimeters per day.  What is the approximate growth of the plant, in inches per ho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Dan took 12.5 seconds to run the 100-meter dash.  He calculated the tim</w:t>
      </w:r>
      <w:r>
        <w:rPr/>
        <w:t>e to be approximatel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3 minu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3 h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minut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083 ho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Sarah travels on her bicycle at a speed of 22.7 miles per hour.  What is Sarah's approximate speed, in kilometers per minu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Utica Boilermaker is a 15-kilometer road race.  Sara is signed up to run this race and has done the following training runs: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  <w:t>10 mil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  <w:t>44,880 fee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  <w:t xml:space="preserve">15,560 yards  </w:t>
      </w:r>
    </w:p>
    <w:p>
      <w:pPr>
        <w:pStyle w:val="Normal"/>
        <w:keepLines/>
        <w:suppressAutoHyphens w:val="true"/>
        <w:autoSpaceDE w:val="false"/>
        <w:rPr/>
      </w:pPr>
      <w:r>
        <w:rPr/>
        <w:t>Which run(s) are at least 15 kilomete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Faith wants to use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onvert degrees Fahrenheit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to degrees Celsius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Faith calculate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would her result b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Celsiu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° Celsi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Fahrenhei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° Fahrenhe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 news report suggested that an adult should drink a minimum of 4 pints of water per day.  Based on this report, determine the minimum amount of water an adult should drink, in fluid ounces, per week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A typical marathon is 26.2 miles.  Allan averages 12 kilometers per hour when running in marathons.  Determine how long it would take Allan to complete a marathon, to the </w:t>
      </w:r>
      <w:r>
        <w:rPr>
          <w:i/>
          <w:iCs/>
          <w:color w:val="000000"/>
          <w:sz w:val="22"/>
          <w:szCs w:val="22"/>
        </w:rPr>
        <w:t>nearest tenth of an hour</w:t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A two-inch-long grasshopper can jump a horizontal distance of 40 inches.  An athlete, who is five feet nine, wants to cover a distance of one mile by jumping.  If this person could jump at the same ratio of body-length to jump-length as the grasshopper, determine, to the </w:t>
      </w:r>
      <w:r>
        <w:rPr>
          <w:i/>
          <w:iCs/>
          <w:color w:val="000000"/>
          <w:sz w:val="22"/>
          <w:szCs w:val="22"/>
        </w:rPr>
        <w:t>nearest jump</w:t>
      </w:r>
      <w:r>
        <w:rPr>
          <w:color w:val="000000"/>
          <w:sz w:val="22"/>
          <w:szCs w:val="22"/>
        </w:rPr>
        <w:t>, how many jumps it would take this athlete to jump one mi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23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15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22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2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82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823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822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7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23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5340" cy="389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. </w:t>
      </w:r>
      <w:r>
        <w:rPr>
          <w:color w:val="000000"/>
          <w:sz w:val="22"/>
          <w:szCs w:val="22"/>
        </w:rPr>
        <w:drawing>
          <wp:inline distT="0" distB="0" distL="0" distR="0">
            <wp:extent cx="2523490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I. </w:t>
      </w:r>
      <w:r>
        <w:rPr>
          <w:color w:val="000000"/>
          <w:sz w:val="22"/>
          <w:szCs w:val="22"/>
        </w:rPr>
        <w:drawing>
          <wp:inline distT="0" distB="0" distL="0" distR="0">
            <wp:extent cx="2933065" cy="408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70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589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30ai</w:t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Q.A.1: Conver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N.Q.A.1: Convers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2:00Z</dcterms:created>
  <dc:creator>Steve Sibol</dc:creator>
  <dc:description/>
  <cp:keywords/>
  <dc:language>en-US</dc:language>
  <cp:lastModifiedBy>Steve Brk</cp:lastModifiedBy>
  <dcterms:modified xsi:type="dcterms:W3CDTF">2024-08-23T20:53:00Z</dcterms:modified>
  <cp:revision>49</cp:revision>
  <dc:subject/>
  <dc:title>N.Q.A.1.Conversions1a.doc</dc:title>
</cp:coreProperties>
</file>