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wo complex numbers are graphed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9145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sum of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u</w:t>
      </w:r>
      <w:r>
        <w:rPr>
          <w:color w:val="000000"/>
        </w:rPr>
        <w:t>, expressed in standard complex number for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en the sum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, in which quadrant does it li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661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which quadrant does the graph of </w:t>
      </w:r>
      <w:r>
        <w:rPr>
          <w:color w:val="000000"/>
        </w:rPr>
        <w:drawing>
          <wp:inline distT="0" distB="0" distL="0" distR="0">
            <wp:extent cx="47498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On a graph, i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represent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represents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quadrant contains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graph of the product of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s in which quadra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On a stamp honoring the German mathematician Carl Gauss, several complex numbers appear.  The accompanying graph shows two of these numbers.  Express the sum of these numbers in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19375" cy="2524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Find the sum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Graph the resultant on the accompanying set of axe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726055" cy="264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On the accompanying set of axes, graphically represent the sum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3803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726055" cy="2646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Given the complex numbers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898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graph the result on the accompanying set of axe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2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ab/>
        <w:tab/>
      </w:r>
      <w:r>
        <w:rPr>
          <w:i/>
          <w:iCs/>
          <w:color w:val="000000"/>
        </w:rPr>
        <w:drawing>
          <wp:inline distT="0" distB="0" distL="0" distR="0">
            <wp:extent cx="2726055" cy="264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5518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 </w:t>
      </w:r>
      <w:r>
        <w:rPr>
          <w:i/>
          <w:iCs/>
          <w:color w:val="000000"/>
        </w:rPr>
        <w:drawing>
          <wp:inline distT="0" distB="0" distL="0" distR="0">
            <wp:extent cx="6089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6621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001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193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014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complex number in Quadrant I is 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complex number in Quadrant IV is </w:t>
      </w:r>
      <w:r>
        <w:rPr>
          <w:color w:val="000000"/>
        </w:rPr>
        <w:drawing>
          <wp:inline distT="0" distB="0" distL="0" distR="0">
            <wp:extent cx="54673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81175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343150" cy="2247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14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41600" cy="2557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2877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05965" cy="1960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23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B.5: Graphing Complex Numb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B.5: Graphing Complex Numb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59:00Z</dcterms:created>
  <dc:creator>Steve Sibol</dc:creator>
  <dc:description/>
  <cp:keywords/>
  <dc:language>en-US</dc:language>
  <cp:lastModifiedBy>Steve Sibol</cp:lastModifiedBy>
  <dcterms:modified xsi:type="dcterms:W3CDTF">2017-05-12T04:50:00Z</dcterms:modified>
  <cp:revision>3</cp:revision>
  <dc:subject/>
  <dc:title>N.CN.B.5.GraphingComplexNumbers</dc:title>
</cp:coreProperties>
</file>