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An obtuse angle of a parallelogram has a measure of 150º.  If the sides of the p</w:t>
      </w:r>
      <w:r>
        <w:rPr/>
        <w:t>arallelogram measure 10 and 12 centimeters, what is the area of the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The sides of a parallelogram are 6 and 8, and the included angle is 150º.  What is the area of the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at is the area of a parallelogram if two adjacent sides measure 4 and 5 and an included angle measures 60º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area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at is the area of a parallelogram that has sides measuring 8 cm and 12 cm and includes an angle of 120°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The sides of a parallelogram measure 10 cm and 18 cm</w:t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One angle of the parallelogram measures 46 degrees.  What is the area of the parallelogram, to the </w:t>
      </w:r>
      <w:r>
        <w:rPr>
          <w:i/>
          <w:iCs/>
          <w:color w:val="000000"/>
          <w:sz w:val="22"/>
          <w:szCs w:val="22"/>
        </w:rPr>
        <w:t>nearest square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accompanying diagram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area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466975" cy="79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Two sides of a parallelogram are 24 feet and 30 feet.  The measure of the angle between these sides i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area of the parallelogram, to the </w:t>
      </w:r>
      <w:r>
        <w:rPr>
          <w:i/>
          <w:iCs/>
          <w:color w:val="000000"/>
          <w:sz w:val="22"/>
          <w:szCs w:val="22"/>
        </w:rPr>
        <w:t>nearest square foo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The two sides and included angle of a parallelogram are 18, 22, and 60°.  Find its exact area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Find, to the </w:t>
      </w:r>
      <w:r>
        <w:rPr>
          <w:i/>
          <w:iCs/>
          <w:color w:val="000000"/>
          <w:sz w:val="22"/>
          <w:szCs w:val="22"/>
        </w:rPr>
        <w:t>nearest tenth of a square foot</w:t>
      </w:r>
      <w:r>
        <w:rPr>
          <w:color w:val="000000"/>
          <w:sz w:val="22"/>
          <w:szCs w:val="22"/>
        </w:rPr>
        <w:t>, the area of a rhombus that has a side of 6 feet and an angle of 50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The area of a parallelogram is 594, and the lengths of its sides are 32 and 46.  Determine, to the </w:t>
      </w:r>
      <w:r>
        <w:rPr>
          <w:i/>
          <w:iCs/>
          <w:color w:val="000000"/>
          <w:sz w:val="22"/>
          <w:szCs w:val="22"/>
        </w:rPr>
        <w:t>nearest tenth of a degree</w:t>
      </w:r>
      <w:r>
        <w:rPr>
          <w:color w:val="000000"/>
          <w:sz w:val="22"/>
          <w:szCs w:val="22"/>
        </w:rPr>
        <w:t>, the measure of the acute angle of the parallelogra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97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02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97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399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534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0.  </w:t>
      </w:r>
      <w:r>
        <w:rPr>
          <w:color w:val="000000"/>
          <w:sz w:val="22"/>
          <w:szCs w:val="22"/>
        </w:rPr>
        <w:drawing>
          <wp:inline distT="0" distB="0" distL="0" distR="0">
            <wp:extent cx="14859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376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4465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24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837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535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6"/>
      <w:footerReference w:type="default" r:id="rId3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9: Using Trigonometry to Find Area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SRT.D.9: Using Trigonometry to Find Area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9:00Z</dcterms:created>
  <dc:creator>Steve Sibol</dc:creator>
  <dc:description/>
  <cp:keywords/>
  <dc:language>en-US</dc:language>
  <cp:lastModifiedBy>Steve Brk</cp:lastModifiedBy>
  <dcterms:modified xsi:type="dcterms:W3CDTF">2024-06-21T01:52:00Z</dcterms:modified>
  <cp:revision>8</cp:revision>
  <dc:subject/>
  <dc:title>G.SRT.D.9.UsingTrigonometrytoFindArea</dc:title>
</cp:coreProperties>
</file>