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/>
        <w:t>Jack is planting a triangular rose garden.  The lengths of two sides of the plot are 8 feet and 12 feet, and the angle between them is 87°.  Which expression could be used to find the area of this garde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If the vertex angle of an isosceles triangle measures 30º and each leg measures 4, the area of the triangl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vertex angle of isosceles triangle </w:t>
      </w:r>
      <w:r>
        <w:rPr>
          <w:i/>
          <w:iCs/>
          <w:color w:val="000000"/>
        </w:rPr>
        <w:t xml:space="preserve">ABC </w:t>
      </w:r>
      <w:r>
        <w:rPr>
          <w:color w:val="000000"/>
        </w:rPr>
        <w:t>measures 30º,</w:t>
      </w:r>
      <w:r>
        <w:rPr>
          <w:rFonts w:cs="Helvetica" w:ascii="Helvetica" w:hAnsi="Helvetica"/>
          <w:color w:val="000000"/>
        </w:rPr>
        <w:t xml:space="preserve"> </w:t>
      </w:r>
      <w:r>
        <w:rPr>
          <w:color w:val="000000"/>
        </w:rPr>
        <w:t xml:space="preserve">and each leg has length 20.  What is the area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area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twice as long as sid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n terms of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the area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The sides of a triangle measure 6 and 8, and the measure of the included angle is 150º.  The area of the triangl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5115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area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area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Find, in radical form, the area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area of the triangle is 12, what is the length of side </w:t>
      </w:r>
      <w:r>
        <w:rPr>
          <w:i/>
          <w:iCs/>
          <w:color w:val="000000"/>
        </w:rPr>
        <w:t>b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07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01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93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899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697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886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896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198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80120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9"/>
      <w:footerReference w:type="default" r:id="rId5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9: Using Trigonometry to Find Area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G.SRT.D.9: Using Trigonometry to Find Area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7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7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7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7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7.png"/><Relationship Id="rId40" Type="http://schemas.openxmlformats.org/officeDocument/2006/relationships/image" Target="media/image22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7.png"/><Relationship Id="rId44" Type="http://schemas.openxmlformats.org/officeDocument/2006/relationships/image" Target="media/image14.png"/><Relationship Id="rId45" Type="http://schemas.openxmlformats.org/officeDocument/2006/relationships/image" Target="media/image26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image" Target="media/image33.png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0:00Z</dcterms:created>
  <dc:creator>Steve Sibol</dc:creator>
  <dc:description/>
  <cp:keywords/>
  <dc:language>en-US</dc:language>
  <cp:lastModifiedBy>Steve Brk</cp:lastModifiedBy>
  <dcterms:modified xsi:type="dcterms:W3CDTF">2024-06-21T02:21:00Z</dcterms:modified>
  <cp:revision>5</cp:revision>
  <dc:subject/>
  <dc:title>G.SRT.D.9.UsingTrigonometrytoFindArea</dc:title>
</cp:coreProperties>
</file>