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accompanying diagram shows a resultant force vector, </w:t>
      </w:r>
      <w:r>
        <w:rPr>
          <w:i/>
          <w:iCs/>
          <w:color w:val="000000"/>
        </w:rPr>
        <w:t>R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7334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diagram best represents the pair of component force vectors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that combined to produce the resultant force vector </w:t>
      </w:r>
      <w:r>
        <w:rPr>
          <w:i/>
          <w:iCs/>
          <w:color w:val="000000"/>
        </w:rPr>
        <w:t>R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827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5" r="-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A tractor stuck in the mud is being pulled out by two trucks.  One truck applies a force of 1,200 pounds, and the other truck applies a force of 1,700 pounds.  The angle between the forces applied by the two trucks is 72º.  Find the magnitude of the resultant force, to the </w:t>
      </w:r>
      <w:r>
        <w:rPr>
          <w:i/>
          <w:iCs/>
          <w:color w:val="000000"/>
        </w:rPr>
        <w:t>nearest poun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orces of 40 pounds and 70 pounds act on a body at an angle measure 60º.  Find the magnitude of the resultant of these forces to the </w:t>
      </w:r>
      <w:r>
        <w:rPr>
          <w:i/>
          <w:iCs/>
          <w:color w:val="000000"/>
        </w:rPr>
        <w:t>nearest hundredth of a pound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Two equal forces act on a body at an angle of 80°.  If the resultant force is 100 newtons, find the value of one of the two equal forces, to the </w:t>
      </w:r>
      <w:r>
        <w:rPr>
          <w:i/>
          <w:iCs/>
          <w:color w:val="000000"/>
        </w:rPr>
        <w:t>nearest hundredth of a newton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The measures of the angles between the resultant and two applied forces are 65° and 42°, and the magnitude of the resultant is 24 pounds.  Find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>, the magnitude of the larger for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Two forces act on a body to produce a resultant force of 70 pounds.  One of the forces is 50 pounds and forms an angle of </w:t>
      </w:r>
      <w:r>
        <w:rPr>
          <w:color w:val="000000"/>
        </w:rPr>
        <w:drawing>
          <wp:inline distT="0" distB="0" distL="0" distR="0">
            <wp:extent cx="389890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the resultant force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Find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>, the magnitude of the other for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The measures of the angles between the resultant and two applied forces are 60° and 45°, and the magnitude of the resultant is 27 pounds.  Find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>, the magnitude of each applied for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Two tow trucks try to pull a car out of a ditch.  One tow truck applies a force of 1,500 pounds while the other truck applies a force of 2,000 pounds.  The resultant force is 3,000 pounds.  Find the angle between the two applied forces, rounded to the </w:t>
      </w:r>
      <w:r>
        <w:rPr>
          <w:i/>
          <w:iCs/>
          <w:color w:val="000000"/>
        </w:rPr>
        <w:t>nearest degre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One force of 20 pounds and one force of 15 pounds act on a body at the same point so that the resultant force is 19 pounds.  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, the angle between the two original for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Two forces of 14 and 30 act on a body forming an obtuse angle with each other.  If the resultant force has a magnitude of 20, find the angle between the two forces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Two forces of 130 and 150 pounds yield a resultant force of 170 pounds.  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, the angle between the original two for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Two forces of 80 pounds and 100 pounds yield a resultant force of 60 pounds.  Find, to the </w:t>
      </w:r>
      <w:r>
        <w:rPr>
          <w:i/>
          <w:iCs/>
          <w:color w:val="000000"/>
        </w:rPr>
        <w:t xml:space="preserve">nearest ten minutes </w:t>
      </w:r>
      <w:r>
        <w:rPr>
          <w:color w:val="000000"/>
        </w:rPr>
        <w:t xml:space="preserve">or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, the angle between the two for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Two forces of 50 pounds and 69 pounds act on a body to produce a resultant of 70 pounds.  Find, to the </w:t>
      </w:r>
      <w:r>
        <w:rPr>
          <w:i/>
          <w:iCs/>
          <w:color w:val="000000"/>
        </w:rPr>
        <w:t xml:space="preserve">nearest tenth of a degree </w:t>
      </w:r>
      <w:r>
        <w:rPr>
          <w:color w:val="000000"/>
        </w:rPr>
        <w:t xml:space="preserve">or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>, the angle formed between the resultant and the smaller for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Two forces of 30 pounds and 40 pounds act upon a body, forming an acute angle with each other.  The angle between the resultant and the 30-pound force is 35º10’.  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>, the angle between the two given for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Two forces of 40 pounds and 55 pounds act on a body, forming an acute angle with each other.  The angle between the resultant and the 40-pound force is 22º20’.  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>, the angle between the two given for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Two forces of 42 pounds and 65 pounds act on a body at an acute angle with each other.  The angle between the resultant force and the 42-pound force is 38º.  Find, to the </w:t>
      </w:r>
      <w:r>
        <w:rPr>
          <w:i/>
          <w:iCs/>
          <w:color w:val="000000"/>
        </w:rPr>
        <w:t xml:space="preserve">nearest degree, </w:t>
      </w:r>
      <w:r>
        <w:rPr>
          <w:color w:val="000000"/>
        </w:rPr>
        <w:t>the angle formed by the 42-pound and the 65-pound for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Two forces of 25 newtons and 85 newtons acting on a body form an angle of 55°.  Find the magnitude of the resultant force, to the </w:t>
      </w:r>
      <w:r>
        <w:rPr>
          <w:i/>
          <w:iCs/>
          <w:color w:val="000000"/>
        </w:rPr>
        <w:t>nearest hundredth of a newton</w:t>
      </w:r>
      <w:r>
        <w:rPr>
          <w:color w:val="000000"/>
        </w:rPr>
        <w:t xml:space="preserve">.  Find the measure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, of the angle formed between the resultant and the larger for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Two forces of 40 pounds and 20 pounds, respectively, act simultaneously on an object.  The angle between the two forces is 40°.  Find the magnitude of the resultant, to the </w:t>
      </w:r>
      <w:r>
        <w:rPr>
          <w:i/>
          <w:iCs/>
          <w:color w:val="000000"/>
        </w:rPr>
        <w:t>nearest tenth of a pound</w:t>
      </w:r>
      <w:r>
        <w:rPr>
          <w:color w:val="000000"/>
        </w:rPr>
        <w:t xml:space="preserve">.  Find the measure of the angle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, between the resultant and the larger for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 xml:space="preserve">A jet is flying at a speed of 526 miles per hour.  The pilot encounters turbulence due to a 50-mile-per-hour wind blowing at an angle of 47°, as shown in the accompanying diagram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resultant speed of the jet, to the </w:t>
      </w:r>
      <w:r>
        <w:rPr>
          <w:i/>
          <w:iCs/>
          <w:color w:val="000000"/>
        </w:rPr>
        <w:t xml:space="preserve">nearest tenth of a mile per hour.  </w:t>
      </w:r>
      <w:r>
        <w:rPr>
          <w:color w:val="000000"/>
        </w:rPr>
        <w:t xml:space="preserve">Use this answer to find the measure of the angle between the resultant force and the wind vector, to the </w:t>
      </w:r>
      <w:r>
        <w:rPr>
          <w:i/>
          <w:iCs/>
          <w:color w:val="000000"/>
        </w:rPr>
        <w:t>nearest tenth of a degre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Two forces act on a body at an angle of 100º.  The forces are 30 pounds and 40 pounds.  Find the magnitude of the resultant force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 of a pound.  Find the angle formed by the greater of the two forces and the resultant force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Two forces of 25 pounds and 38 pounds act on a body at an angle of 74.5º.  Find, to the </w:t>
      </w:r>
      <w:r>
        <w:rPr>
          <w:i/>
          <w:iCs/>
          <w:color w:val="000000"/>
        </w:rPr>
        <w:t>nearest tenth of a pound</w:t>
      </w:r>
      <w:r>
        <w:rPr>
          <w:color w:val="000000"/>
        </w:rPr>
        <w:t xml:space="preserve">, the magnitude of the resultant force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Using this answer, find the angle between the resultant and the larger force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Two forces of 35 pounds and 70 pounds act on a body.  The angle between the two forces is 40º.  Find the magnitude of the resultant force to the </w:t>
      </w:r>
      <w:r>
        <w:rPr>
          <w:i/>
          <w:iCs/>
          <w:color w:val="000000"/>
        </w:rPr>
        <w:t>nearest tenth of a pound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Using this answer, determine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, the angle between the resultant and the larger for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Two forces act on an object.  The first force has a magnitude of 85 pounds and makes an angle of </w:t>
      </w:r>
      <w:r>
        <w:rPr>
          <w:color w:val="000000"/>
        </w:rPr>
        <w:drawing>
          <wp:inline distT="0" distB="0" distL="0" distR="0">
            <wp:extent cx="370840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the resultant.  The magnitude of the resultant is 130 pounds.  Find the magnitude of the second force to the </w:t>
      </w:r>
      <w:r>
        <w:rPr>
          <w:i/>
          <w:iCs/>
          <w:color w:val="000000"/>
        </w:rPr>
        <w:t>nearest tenth of a pound</w:t>
      </w:r>
      <w:r>
        <w:rPr>
          <w:color w:val="000000"/>
        </w:rPr>
        <w:t xml:space="preserve">.  Using this answer, find, to the </w:t>
      </w:r>
      <w:r>
        <w:rPr>
          <w:i/>
          <w:iCs/>
          <w:color w:val="000000"/>
        </w:rPr>
        <w:t xml:space="preserve">nearest ten minutes </w:t>
      </w:r>
      <w:r>
        <w:rPr>
          <w:color w:val="000000"/>
        </w:rPr>
        <w:t xml:space="preserve">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, the angle that the second force makes with the resulta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Two forces are applied to an object.  The measure of the angle between the 30.2-pound applied force and the 50.1-pound resultant is 25º.  Find the magnitude of the second applied force to the </w:t>
      </w:r>
      <w:r>
        <w:rPr>
          <w:i/>
          <w:iCs/>
          <w:color w:val="000000"/>
        </w:rPr>
        <w:t xml:space="preserve">nearest tenth of a pound.  </w:t>
      </w:r>
      <w:r>
        <w:rPr>
          <w:color w:val="000000"/>
        </w:rPr>
        <w:t>Using this answe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find the measure of the angle between the second applied force and the resultant to the </w:t>
      </w:r>
      <w:r>
        <w:rPr>
          <w:i/>
          <w:iCs/>
          <w:color w:val="000000"/>
        </w:rPr>
        <w:t>nearest degre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Gerardo and Bennie are pushing a box.  Gerardo pushes with a force of 50 pounds in an easterly direction, and Bennie pushes with a force of 39 pounds in a northeasterly direction.  The resultant force forms an angle of 32° with the 39-pound force.  Find the angle between the 50-pound force and the 39-pound force,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.  Find the magnitude of the resultant force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72"/>
        </w:rPr>
      </w:pPr>
      <w:r>
        <w:rPr>
          <w:color w:val="000000"/>
          <w:sz w:val="5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Two forces of 40 pounds and 28 pounds act on an object.  The angle between the two forces is 65°.  Find the magnitude of the resultant force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 xml:space="preserve">.  Using this answer, find the measure of the angle formed between the resultant and the </w:t>
      </w:r>
      <w:r>
        <w:rPr>
          <w:i/>
          <w:iCs/>
          <w:color w:val="000000"/>
        </w:rPr>
        <w:t>smaller</w:t>
      </w:r>
      <w:r>
        <w:rPr>
          <w:color w:val="000000"/>
        </w:rPr>
        <w:t xml:space="preserve"> force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7</w:t>
        <w:tab/>
        <w:t xml:space="preserve">Forces of 22 pounds and 43 pounds act on an object at an angle of 52°.  Determine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 xml:space="preserve">, the magnitude of the resultant force.  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, the angle between the smaller force and the resultant forc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08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11275" cy="62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236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6.4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5.27.  Because the forces are equal, the resultant bisects the angle between the forces.  Use the Law of Sines to find the magnitude of one of the forces.  </w:t>
      </w:r>
      <w:r>
        <w:rPr>
          <w:color w:val="000000"/>
        </w:rPr>
        <w:drawing>
          <wp:inline distT="0" distB="0" distL="0" distR="0">
            <wp:extent cx="1188085" cy="99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590800" cy="233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3.  </w:t>
      </w:r>
      <w:r>
        <w:rPr>
          <w:color w:val="000000"/>
        </w:rPr>
        <w:drawing>
          <wp:inline distT="0" distB="0" distL="0" distR="0">
            <wp:extent cx="2657475" cy="157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12520" cy="999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9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647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37565" cy="647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37360" cy="941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3°.  Because the resultant is greater than both forces, the angle between the forces is acute.  </w:t>
      </w:r>
      <w:r>
        <w:rPr>
          <w:b/>
          <w:bCs/>
          <w:color w:val="000000"/>
        </w:rPr>
        <w:drawing>
          <wp:inline distT="0" distB="0" distL="0" distR="0">
            <wp:extent cx="1943735" cy="1189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To find </w:t>
      </w:r>
      <w:r>
        <w:rPr>
          <w:i/>
          <w:iCs/>
          <w:color w:val="000000"/>
        </w:rPr>
        <w:t>θ</w:t>
      </w:r>
      <w:r>
        <w:rPr>
          <w:color w:val="000000"/>
        </w:rPr>
        <w:t xml:space="preserve">, the angle between the two applied forces, find its supplement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using the Law of Cosines.  </w:t>
      </w:r>
      <w:r>
        <w:rPr>
          <w:color w:val="000000"/>
        </w:rPr>
        <w:drawing>
          <wp:inline distT="0" distB="0" distL="0" distR="0">
            <wp:extent cx="2419350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2555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16.  Because the resultant is not greater than both forces, the angle between the forces is obtuse.  </w:t>
      </w:r>
      <w:r>
        <w:rPr>
          <w:color w:val="000000"/>
        </w:rPr>
        <w:drawing>
          <wp:inline distT="0" distB="0" distL="0" distR="0">
            <wp:extent cx="1933575" cy="1218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o find </w:t>
      </w:r>
      <w:r>
        <w:rPr>
          <w:i/>
          <w:iCs/>
          <w:color w:val="000000"/>
        </w:rPr>
        <w:t>θ</w:t>
      </w:r>
      <w:r>
        <w:rPr>
          <w:color w:val="000000"/>
        </w:rPr>
        <w:t xml:space="preserve">, the angle between the two applied forces, find its supplement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using the Law of Cosines. </w:t>
      </w:r>
      <w:r>
        <w:rPr>
          <w:color w:val="000000"/>
        </w:rPr>
        <w:drawing>
          <wp:inline distT="0" distB="0" distL="0" distR="0">
            <wp:extent cx="2171700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2555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6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5.6º or 105º40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3.1º or 143º10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7.9º or 67º50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º50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8º20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01.43, 12. </w:t>
      </w:r>
      <w:r>
        <w:rPr>
          <w:color w:val="000000"/>
        </w:rPr>
        <w:drawing>
          <wp:inline distT="0" distB="0" distL="0" distR="0">
            <wp:extent cx="3295650" cy="1095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94840" cy="732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37565" cy="589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6.8, 13.  </w:t>
      </w:r>
      <w:r>
        <w:rPr>
          <w:color w:val="000000"/>
        </w:rPr>
        <w:drawing>
          <wp:inline distT="0" distB="0" distL="0" distR="0">
            <wp:extent cx="2790825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se the Law of Cosines to find the magnitude of the resultant.  </w:t>
      </w:r>
      <w:r>
        <w:rPr>
          <w:color w:val="000000"/>
        </w:rPr>
        <w:drawing>
          <wp:inline distT="0" distB="0" distL="0" distR="0">
            <wp:extent cx="2200275" cy="429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se the Law of Sines to find the angle.  </w:t>
      </w:r>
      <w:r>
        <w:rPr>
          <w:color w:val="000000"/>
        </w:rPr>
        <w:drawing>
          <wp:inline distT="0" distB="0" distL="0" distR="0">
            <wp:extent cx="1028700" cy="584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3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61.3, 43.3.  </w:t>
      </w:r>
      <w:r>
        <w:rPr>
          <w:color w:val="000000"/>
        </w:rPr>
        <w:drawing>
          <wp:inline distT="0" distB="0" distL="0" distR="0">
            <wp:extent cx="2676525" cy="1176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se the Law of Cosines to find the magnitude of the resultant.  </w:t>
      </w:r>
      <w:r>
        <w:rPr>
          <w:color w:val="000000"/>
        </w:rPr>
        <w:drawing>
          <wp:inline distT="0" distB="0" distL="0" distR="0">
            <wp:extent cx="2324100" cy="68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Use the Law of Sines to find θ </w:t>
      </w:r>
      <w:r>
        <w:rPr>
          <w:color w:val="000000"/>
        </w:rPr>
        <w:drawing>
          <wp:inline distT="0" distB="0" distL="0" distR="0">
            <wp:extent cx="1074420" cy="1066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3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5.6,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0.8, 28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9.4, 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2.7, 37.7º or 37º40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6.1,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6.4, 79.  </w:t>
      </w:r>
      <w:r>
        <w:rPr>
          <w:color w:val="000000"/>
        </w:rPr>
        <w:drawing>
          <wp:inline distT="0" distB="0" distL="0" distR="0">
            <wp:extent cx="2266950" cy="129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01115" cy="1219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76375" cy="9994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3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9155" cy="51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13940" cy="275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37565" cy="589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94890" cy="275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94815" cy="837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739a2</w:t>
      </w:r>
    </w:p>
    <w:sectPr>
      <w:headerReference w:type="default" r:id="rId4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Vecto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Vecto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30:00Z</dcterms:created>
  <dc:creator>Steve Sibol</dc:creator>
  <dc:description/>
  <cp:keywords/>
  <dc:language>en-US</dc:language>
  <cp:lastModifiedBy>Steve Sibol</cp:lastModifiedBy>
  <dcterms:modified xsi:type="dcterms:W3CDTF">2017-06-09T00:59:00Z</dcterms:modified>
  <cp:revision>5</cp:revision>
  <dc:subject/>
  <dc:title>G.SRT.D.11.Vectors</dc:title>
</cp:coreProperties>
</file>