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number of distinct triangles that may be constructed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number of distinct triangles which can be constructed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5656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number of triangles that can be constructed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0   4) an infinite numb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How many distinct triangles can be formed 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How many distinct triangles can be constructed 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number of distinct triangles that can be constructed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how many distinct triangles can be construct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115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total number of distinct triangles that can be construct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How many distinct triangles can be formed if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the maximum number of distinct triangles that can be formed 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How many distinct triangles can be constructed 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52324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52324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how many distinct triangles can be construct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greatest number of distinct triangles that can be constructed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8375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maximum number of distinct triangles that can be construct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maximum number of distinct triangles that can be construct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how many distinct triangles can be construct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f </w:t>
      </w:r>
      <w:r>
        <w:rPr>
          <w:color w:val="000000"/>
        </w:rPr>
        <w:drawing>
          <wp:inline distT="0" distB="0" distL="0" distR="0">
            <wp:extent cx="65659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number of distinct triangles that can be construct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f </w:t>
      </w:r>
      <w:r>
        <w:rPr>
          <w:color w:val="000000"/>
        </w:rPr>
        <w:drawing>
          <wp:inline distT="0" distB="0" distL="0" distR="0">
            <wp:extent cx="828040" cy="1517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maximum number of distinct triangles that can be construct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total number of noncongruent triangles that can be constructed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Determine the maximum number of triangles possible when </w:t>
      </w:r>
      <w:r>
        <w:rPr>
          <w:color w:val="000000"/>
        </w:rPr>
        <w:drawing>
          <wp:inline distT="0" distB="0" distL="0" distR="0">
            <wp:extent cx="6565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f side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how many distinct triangles can be construct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one acute triangle, only   2) two triangles   3) one obtuse triangle, only   4) no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Which statement best describes a triangle that can be constructed 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32740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32740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It is a right triangle.   2) It is an obtuse triangle.   3) It is not unique.   4) It cannot be constructe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t is possible to construct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an obtuse triangle   2) two distinct triangles   3) no triangles   4) a right tri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n which type of triangle, if any, can be constructed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a right triangle, only   2) an acute triangle, only   3) an obtuse triangle, only   4) no triangle</w:t>
      </w:r>
    </w:p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681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187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189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190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690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890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695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698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100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01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103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895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198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4</w:t>
        <w:tab/>
        <w:t>REF:</w:t>
        <w:tab/>
        <w:t>0801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603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4</w:t>
        <w:tab/>
        <w:t>REF:</w:t>
        <w:tab/>
        <w:t>0104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1</w:t>
        <w:tab/>
        <w:t>REF:</w:t>
        <w:tab/>
        <w:t>0696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2</w:t>
        <w:tab/>
        <w:t>REF:</w:t>
        <w:tab/>
        <w:t>0102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2</w:t>
        <w:tab/>
        <w:t>REF:</w:t>
        <w:tab/>
        <w:t>0803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>ANS:</w:t>
        <w:tab/>
        <w:t>1</w:t>
        <w:tab/>
        <w:t>REF:</w:t>
        <w:tab/>
        <w:t>0802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>ANS:</w:t>
        <w:tab/>
        <w:t>1</w:t>
        <w:tab/>
        <w:t>REF:</w:t>
        <w:tab/>
        <w:t>0800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  <w:tab/>
        <w:t>REF:</w:t>
        <w:tab/>
        <w:t>010135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6"/>
      <w:footerReference w:type="default" r:id="rId7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G.SRT.D.10 Law of Sines – The Ambiguous Case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G.SRT.D.10 Law of Sines – The Ambiguous Case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5.png"/><Relationship Id="rId33" Type="http://schemas.openxmlformats.org/officeDocument/2006/relationships/image" Target="media/image10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5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1.png"/><Relationship Id="rId46" Type="http://schemas.openxmlformats.org/officeDocument/2006/relationships/image" Target="media/image25.png"/><Relationship Id="rId47" Type="http://schemas.openxmlformats.org/officeDocument/2006/relationships/image" Target="media/image4.png"/><Relationship Id="rId48" Type="http://schemas.openxmlformats.org/officeDocument/2006/relationships/image" Target="media/image18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1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13.png"/><Relationship Id="rId57" Type="http://schemas.openxmlformats.org/officeDocument/2006/relationships/image" Target="media/image3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8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18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10.png"/><Relationship Id="rId72" Type="http://schemas.openxmlformats.org/officeDocument/2006/relationships/image" Target="media/image40.png"/><Relationship Id="rId73" Type="http://schemas.openxmlformats.org/officeDocument/2006/relationships/image" Target="media/image1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49:00Z</dcterms:created>
  <dc:creator>Steve Sibol</dc:creator>
  <dc:description/>
  <cp:keywords/>
  <dc:language>en-US</dc:language>
  <cp:lastModifiedBy>Steve Brk</cp:lastModifiedBy>
  <dcterms:modified xsi:type="dcterms:W3CDTF">2024-07-31T06:35:00Z</dcterms:modified>
  <cp:revision>6</cp:revision>
  <dc:subject/>
  <dc:title>G.SRT.D.10.LawofSinesTheAmbiguousCase</dc:title>
</cp:coreProperties>
</file>