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Cassandra is calculating the measure of ang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n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as shown in the accompanying diagram.  She knows the length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830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she finds the measure of ang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by solving only one equation, which concept will be used in her calculation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ythagorean theore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equation could be used to find the measure of angle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in the right triangle shown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5025" cy="1034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ich equation could be used to find the measure of one acute angle in the right triangle shown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933575" cy="144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13715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4229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5181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4229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ich equation could be used to find the measure of one acute angle in the right triangle shown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929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0896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08965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89915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1849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 xml:space="preserve">In the diagram of </w:t>
      </w:r>
      <w:r>
        <w:rPr>
          <w:i/>
          <w:iCs/>
          <w:color w:val="000000"/>
        </w:rPr>
        <w:drawing>
          <wp:inline distT="0" distB="0" distL="0" distR="0">
            <wp:extent cx="4089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885950" cy="1338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, what is the measure of the largest acute angle in the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5708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5675" cy="14458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measure of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7</w:t>
        <w:tab/>
        <w:t>The center pole of a tent is 8 feet long, and a side of the tent is 12 feet long as shown in the diagram below.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548890" cy="1112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a right angle is formed where the center pole meets the ground, what is the measure of ang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8</w:t>
        <w:tab/>
        <w:t>The diagram below shows the path a bird flies from the top of a 9.5-foot-tall sunflower to a point on the ground 5 feet from the base of the sunflower.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217295" cy="1592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, what is the measure of angle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right triangle </w:t>
      </w:r>
      <w:r>
        <w:rPr>
          <w:i/>
          <w:iCs/>
          <w:color w:val="000000"/>
        </w:rPr>
        <w:t>EF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measure of angle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f a tree 28 meters tall casts a shadow 32 meters long, what is the angle of elevation of the Sun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n the diagram below of right triangle </w:t>
      </w:r>
      <w:r>
        <w:rPr>
          <w:i/>
          <w:iCs/>
          <w:color w:val="000000"/>
        </w:rPr>
        <w:t>KTW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04975" cy="140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measure of 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minute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n the right triangle shown below, what is the measure of angle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minute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4925" cy="6972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A support wire 20 meters long runs from the top of a utility pole to a point on the ground 17 meters from the base of the pole.  What is the measure, to the </w:t>
      </w:r>
      <w:r>
        <w:rPr>
          <w:i/>
          <w:iCs/>
          <w:color w:val="000000"/>
        </w:rPr>
        <w:t>nearest minute</w:t>
      </w:r>
      <w:r>
        <w:rPr>
          <w:color w:val="000000"/>
        </w:rPr>
        <w:t>, of the angle formed by the pole and the wi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 communications company is building a 30-foot antenna to carry cell phone transmissions.  As shown in the diagram below, a 50-foot wire from the top of the antenna to the ground is used to stabilize the antenna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2675" cy="1362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, to the </w:t>
      </w:r>
      <w:r>
        <w:rPr>
          <w:i/>
          <w:iCs/>
          <w:color w:val="000000"/>
        </w:rPr>
        <w:t xml:space="preserve">nearest degree, </w:t>
      </w:r>
      <w:r>
        <w:rPr>
          <w:color w:val="000000"/>
        </w:rPr>
        <w:t>the measure of the angle that the wire makes with the groun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A person standing on level ground is 2,000 feet away from the foot of a 420-foot-tall building, as shown in the accompanying diagram. 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33600" cy="533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Ron and Francine are building a ramp for performing skateboard stunts, as shown in the accompanying diagram.  The ramp is 7 feet long and 3 feet high.  What is the measure of the angle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that the ramp makes with the ground, to the </w:t>
      </w:r>
      <w:r>
        <w:rPr>
          <w:i/>
          <w:iCs/>
          <w:color w:val="000000"/>
        </w:rPr>
        <w:t>nearest tenth of a degree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476375" cy="638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0"/>
          <w:szCs w:val="84"/>
        </w:rPr>
      </w:pPr>
      <w:r>
        <w:rPr>
          <w:color w:val="000000"/>
          <w:sz w:val="10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 trapezoid i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0955" cy="895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Calculate the measure of angl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n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ches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ches, and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number of degrees in the measure of angle </w:t>
      </w:r>
      <w:r>
        <w:rPr>
          <w:i/>
          <w:iCs/>
          <w:color w:val="000000"/>
        </w:rPr>
        <w:t>BAC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1295" cy="1057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inc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s seen in the accompanying diagram, a person can travel from New York City to Buffalo by going north 170 miles to Albany and then west 280 miles to Buffalo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1171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-108" w:hanging="0"/>
        <w:rPr>
          <w:color w:val="000000"/>
          <w:sz w:val="2"/>
          <w:szCs w:val="2"/>
        </w:rPr>
      </w:pPr>
      <w:r>
        <w:rPr>
          <w:color w:val="000000"/>
        </w:rPr>
        <w:t xml:space="preserve">If an engineer wants to design a highway to connect New York City directly to Buffalo, at what angle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would she need to build the highway?  Find the angle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.  To the </w:t>
      </w:r>
      <w:r>
        <w:rPr>
          <w:i/>
          <w:iCs/>
          <w:color w:val="000000"/>
        </w:rPr>
        <w:t>nearest mile</w:t>
      </w:r>
      <w:r>
        <w:rPr>
          <w:color w:val="000000"/>
        </w:rPr>
        <w:t>, how many miles would be saved by traveling directly from New York City to Buffalo rather than by traveling first to Albany and then to Buffalo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 xml:space="preserve">In the accompanying diagram, the base of a 15-foot ladder rests on the ground 4 feet from a 6-foot fence.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200" cy="1571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180" w:hanging="180"/>
        <w:rPr/>
      </w:pPr>
      <w:r>
        <w:rPr>
          <w:i/>
          <w:iCs/>
          <w:color w:val="000000"/>
        </w:rPr>
        <w:t>a</w:t>
        <w:tab/>
      </w:r>
      <w:r>
        <w:rPr>
          <w:color w:val="000000"/>
        </w:rPr>
        <w:t xml:space="preserve">If the ladder touches the top of the fence and the side of a building, what angle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, does the ladder make with the ground?</w:t>
      </w:r>
    </w:p>
    <w:p>
      <w:pPr>
        <w:pStyle w:val="Normal"/>
        <w:keepLines/>
        <w:suppressAutoHyphens w:val="true"/>
        <w:autoSpaceDE w:val="false"/>
        <w:ind w:left="180" w:hanging="180"/>
        <w:rPr>
          <w:color w:val="000000"/>
          <w:sz w:val="2"/>
          <w:szCs w:val="2"/>
        </w:rPr>
      </w:pPr>
      <w:r>
        <w:rPr>
          <w:i/>
          <w:iCs/>
          <w:color w:val="000000"/>
        </w:rPr>
        <w:t>b</w:t>
        <w:tab/>
      </w:r>
      <w:r>
        <w:rPr>
          <w:color w:val="000000"/>
        </w:rPr>
        <w:t xml:space="preserve">Using the angle found in par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determine how far the top of the ladder reaches up the side of the building, to the </w:t>
      </w:r>
      <w:r>
        <w:rPr>
          <w:i/>
          <w:iCs/>
          <w:color w:val="000000"/>
        </w:rPr>
        <w:t>nearest foot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The accompanying diagram shows a flagpole that stands on level ground.  Two cables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, are attached to the pole at a point 16 feet above the ground.  The combined length of the two cables is 50 feet.  If cable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attached to the ground 12 feet from the base of the pole, what is the measure of the angle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that cable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makes with the ground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05075" cy="2000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In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the measure of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A 28-foot ladder is leaning against a house.  The bottom of the ladder is 6 feet from the base of the house.  Find the measure of the angle formed by the ladder and the grou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7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4</w:t>
        <w:tab/>
        <w:t xml:space="preserve">A man standing on level ground is 1000 feet away from the base of a 350-foot-tall building.  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, the measure of the angle of elevation to the top of the building from the point on the ground where the man is standing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08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428115" cy="3898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08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265555" cy="3898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47065" cy="5899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57099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A 90º angle is not acu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611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9755" cy="5899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6590" cy="589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589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685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999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514475" cy="10179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2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6615" cy="9994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95475" cy="1295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70915" cy="3422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2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0415" cy="9994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2.  </w:t>
      </w:r>
      <w:r>
        <w:rPr>
          <w:color w:val="000000"/>
        </w:rPr>
        <w:drawing>
          <wp:inline distT="0" distB="0" distL="0" distR="0">
            <wp:extent cx="723265" cy="589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2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5.4.  </w:t>
      </w:r>
      <w:r>
        <w:rPr>
          <w:color w:val="000000"/>
        </w:rPr>
        <w:drawing>
          <wp:inline distT="0" distB="0" distL="0" distR="0">
            <wp:extent cx="744855" cy="584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3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1.8.  </w:t>
      </w:r>
      <w:r>
        <w:rPr>
          <w:color w:val="000000"/>
        </w:rPr>
        <w:drawing>
          <wp:inline distT="0" distB="0" distL="0" distR="0">
            <wp:extent cx="628015" cy="5899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3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4, 23.  </w:t>
      </w:r>
      <w:r>
        <w:rPr>
          <w:color w:val="000000"/>
        </w:rPr>
        <w:drawing>
          <wp:inline distT="0" distB="0" distL="0" distR="0">
            <wp:extent cx="618490" cy="589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80440" cy="2463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3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9, 122.  </w:t>
      </w:r>
      <w:r>
        <w:rPr>
          <w:color w:val="000000"/>
        </w:rPr>
        <w:drawing>
          <wp:inline distT="0" distB="0" distL="0" distR="0">
            <wp:extent cx="744855" cy="584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66800" cy="6311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e trip from New York City to Buffalo via Albany is 450 (280 + 170) miles.  Therefore traveling directly to Buffalo would save (450 – 328) 122 mil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3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6, 12.  </w:t>
      </w:r>
      <w:r>
        <w:rPr>
          <w:color w:val="000000"/>
        </w:rPr>
        <w:drawing>
          <wp:inline distT="0" distB="0" distL="0" distR="0">
            <wp:extent cx="631190" cy="584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57300" cy="6311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3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2.  </w:t>
      </w:r>
      <w:r>
        <w:rPr>
          <w:color w:val="000000"/>
        </w:rPr>
        <w:drawing>
          <wp:inline distT="0" distB="0" distL="0" distR="0">
            <wp:extent cx="848360" cy="6311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combined length of the two cables is 50 feet, then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is 30 (50 – 20) feet.  </w:t>
      </w:r>
      <w:r>
        <w:rPr>
          <w:color w:val="000000"/>
        </w:rPr>
        <w:drawing>
          <wp:inline distT="0" distB="0" distL="0" distR="0">
            <wp:extent cx="647700" cy="584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3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3.  </w:t>
      </w:r>
      <w:r>
        <w:rPr>
          <w:color w:val="000000"/>
        </w:rPr>
        <w:drawing>
          <wp:inline distT="0" distB="0" distL="0" distR="0">
            <wp:extent cx="579755" cy="589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3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78.  </w:t>
      </w:r>
      <w:r>
        <w:rPr>
          <w:color w:val="000000"/>
        </w:rPr>
        <w:drawing>
          <wp:inline distT="0" distB="0" distL="0" distR="0">
            <wp:extent cx="599440" cy="589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3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589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335ia</w:t>
      </w:r>
    </w:p>
    <w:sectPr>
      <w:headerReference w:type="default" r:id="rId10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8: Using Trigonometry to Find an Angle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8: Using Trigonometry to Find an Angle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2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29.png"/><Relationship Id="rId71" Type="http://schemas.openxmlformats.org/officeDocument/2006/relationships/header" Target="header1.xml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header" Target="header2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45:00Z</dcterms:created>
  <dc:creator>Steve Sibol</dc:creator>
  <dc:description/>
  <cp:keywords/>
  <dc:language>en-US</dc:language>
  <cp:lastModifiedBy>Steve Sibol</cp:lastModifiedBy>
  <dcterms:modified xsi:type="dcterms:W3CDTF">2023-02-06T08:00:00Z</dcterms:modified>
  <cp:revision>8</cp:revision>
  <dc:subject/>
  <dc:title>G.SRT.C.8.UsingTrigonometrytoFindanAngle.doc</dc:title>
</cp:coreProperties>
</file>