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The set of integers </w:t>
      </w:r>
      <w:r>
        <w:rPr>
          <w:color w:val="000000"/>
          <w:sz w:val="22"/>
          <w:szCs w:val="22"/>
        </w:rPr>
        <w:drawing>
          <wp:inline distT="0" distB="0" distL="0" distR="0">
            <wp:extent cx="4286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Pythagorean triple. Another such se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Which set of numbers could represent the lengths of the sides of a right triang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The lengths of the sides of a right triangle can b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222" r="-1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Which set of numbers represents the lengths of the sides of a right triang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{14, 16, 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Which set of numbers could be the lengths of the sides of a right triang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Which set of numbers doe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represent the sides of a right triang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Which set of numbers could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represent the lengths of the sides of a right triang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72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164" r="-5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975" cy="42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0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915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1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6141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915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2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00125" cy="42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10, 24, 26 is a multiple of the 5, 12, 13 triang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2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86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532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316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C.8: Pythagorean Theorem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C.8: Pythagorean Theorem 6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5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6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header" Target="header1.xml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header" Target="head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9:31:00Z</dcterms:created>
  <dc:creator>Steve Sibol</dc:creator>
  <dc:description/>
  <cp:keywords/>
  <dc:language>en-US</dc:language>
  <cp:lastModifiedBy>Steve Sibol</cp:lastModifiedBy>
  <dcterms:modified xsi:type="dcterms:W3CDTF">2016-08-15T07:38:00Z</dcterms:modified>
  <cp:revision>5</cp:revision>
  <dc:subject/>
  <dc:title>G.SRT.C.8.PythagoreanTheorem4.doc</dc:title>
</cp:coreProperties>
</file>