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If the length of the legs of a right triangle are 5 and 7, what is the length of the hypotenus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286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 xml:space="preserve">The legs of an isosceles right triangle each measure 10 inches.  What is the length of the hypotenuse of this triangle, to the </w:t>
      </w:r>
      <w:r>
        <w:rPr>
          <w:i/>
          <w:iCs/>
          <w:color w:val="000000"/>
        </w:rPr>
        <w:t>nearest tenth of an inch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6.3   2) 7.1   3) 14.1   4) 17.1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The length of the hypotenuse of a right triangle is 34 inches and the length of one of its legs is 16 inches.  What is the length, in inches, of the other leg of this right triangl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6   2) 18   3) 25   4) 3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 xml:space="preserve">In triangle </w:t>
      </w:r>
      <w:r>
        <w:rPr>
          <w:i/>
          <w:iCs/>
          <w:color w:val="000000"/>
        </w:rPr>
        <w:t>RST</w:t>
      </w:r>
      <w:r>
        <w:rPr>
          <w:color w:val="000000"/>
        </w:rPr>
        <w:t xml:space="preserve">, angle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a right angle.  If </w:t>
      </w:r>
      <w:r>
        <w:rPr>
          <w:color w:val="000000"/>
        </w:rPr>
        <w:drawing>
          <wp:inline distT="0" distB="0" distL="0" distR="0">
            <wp:extent cx="3810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714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0975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0   2) 2   3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2952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 xml:space="preserve">In right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000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95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72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</w:t>
      </w:r>
      <w:r>
        <w:rPr>
          <w:color w:val="000000"/>
        </w:rPr>
        <w:drawing>
          <wp:inline distT="0" distB="0" distL="0" distR="0">
            <wp:extent cx="2000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6   2) 20   3) 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The longest side of a right triangle is 25.  If one of the other sides is 5, which measure is the length of the missing sid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6195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30   4) 6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 woman has a ladder that is 13 feet long.  If she sets the base of the ladder on level ground 5 feet from the side of a house, how many feet above the ground will the top of the ladder be when it rests against the hous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8   2) 9   3) 11   4) 1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 cable 20 feet long connects the top of a flagpole to a point on the ground that is 16 feet from the base of the pole.  How tall is the flagpol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8 ft   2) 10 ft   3) 12 ft   4) 26 f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The length of one side of a square is 13 feet.  What is the length, to the </w:t>
      </w:r>
      <w:r>
        <w:rPr>
          <w:i/>
          <w:iCs/>
          <w:color w:val="000000"/>
        </w:rPr>
        <w:t>nearest foot</w:t>
      </w:r>
      <w:r>
        <w:rPr>
          <w:color w:val="000000"/>
        </w:rPr>
        <w:t>, of a diagonal of the squar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13   2) 18   3) 19   4) 2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 xml:space="preserve">The length and width of a rectangle are 48 inches and 40 inches.  To the </w:t>
      </w:r>
      <w:r>
        <w:rPr>
          <w:i/>
          <w:iCs/>
          <w:color w:val="000000"/>
        </w:rPr>
        <w:t>nearest inch</w:t>
      </w:r>
      <w:r>
        <w:rPr>
          <w:color w:val="000000"/>
        </w:rPr>
        <w:t>, what is the length of its diagonal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27   2) 62   3) 88   4) 9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If the length of a rectangular television screen is 20 inches and its height is 15 inches, what is the length of its diagonal, in inches?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1) 15   2) 13.2   3) 25   4) 35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42950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20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23925" cy="733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675" cy="733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6692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300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5735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2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8675" cy="666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666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12, 16, 20 is a multiple of the 3, 4, 5 tri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7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19150" cy="1019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2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43175" cy="247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85825" cy="666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15, 20, 25 is a multiple of the 3, 4, 5 tri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710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2"/>
      <w:footerReference w:type="default" r:id="rId3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Pythagorean Theorem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C.8: Pythagorean Theorem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9:35:00Z</dcterms:created>
  <dc:creator>Steve Sibol</dc:creator>
  <dc:description/>
  <cp:keywords/>
  <dc:language>en-US</dc:language>
  <cp:lastModifiedBy>Steve Brk</cp:lastModifiedBy>
  <dcterms:modified xsi:type="dcterms:W3CDTF">2024-07-31T06:52:00Z</dcterms:modified>
  <cp:revision>14</cp:revision>
  <dc:subject/>
  <dc:title>G.SRT.C.8.PythagoreanTheorem2.doc</dc:title>
</cp:coreProperties>
</file>