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, in inches, in the right triangle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end of a dog's leash is attached to the top of a 5-foot-tall fence post, as shown in the diagram below.  The dog is 7 feet away from the base of the fence pos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8770" cy="1019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long is the leash, to the </w:t>
      </w:r>
      <w:r>
        <w:rPr>
          <w:i/>
          <w:iCs/>
          <w:color w:val="000000"/>
        </w:rPr>
        <w:t>nearest tenth of a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located directly opposite each other on the shores of Lake Omega, as shown in the diagram below.  The two campsites form a right triangle with Sam’s position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.  The distance from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Sam’s position is 1,300 yards, and 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1,700 yards from his posi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29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distance from campsit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campsit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yar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9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9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4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NuFone Communications Company must run a telephone line between two poles at opposite ends of a lake, as shown in the accompanying diagram.  The length and width of the lake are 75 feet and 30 feet, respectively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distance between the two poles, to the </w:t>
      </w:r>
      <w:r>
        <w:rPr>
          <w:i/>
          <w:iCs/>
          <w:color w:val="000000"/>
        </w:rPr>
        <w:t>nearest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diagram below shows a pennant in the shape of an isosceles triangle.  The equal sides each measure 13, the altitude is </w:t>
      </w:r>
      <w:r>
        <w:rPr>
          <w:i/>
          <w:iCs/>
          <w:color w:val="000000"/>
        </w:rPr>
        <w:drawing>
          <wp:inline distT="0" distB="0" distL="0" distR="0">
            <wp:extent cx="2755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nd the base is 2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455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length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rectangle shown below has a diagonal of 18.4 cm and a width of 7 c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6670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centimeter</w:t>
      </w:r>
      <w:r>
        <w:rPr>
          <w:color w:val="000000"/>
        </w:rPr>
        <w:t xml:space="preserve">, what is the length, </w:t>
      </w:r>
      <w:r>
        <w:rPr>
          <w:i/>
          <w:iCs/>
          <w:color w:val="000000"/>
        </w:rPr>
        <w:t>x</w:t>
      </w:r>
      <w:r>
        <w:rPr/>
        <w:t>, of the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anya runs diagonally across a rectangular field that has a length of 40 yards and a width of 30 yards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length of the diagonal, in yards, that Tanya ru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Nancy’s rectangular garden is represented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a diagonal walkway crosses her garden, what is its length, in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s shown in the diagram below, a kite needs a vertical and a horizontal support bar attached at opposite corners.  The upper edges of the kite are 7 inches, the side edges a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ches, and the vertical support bar is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9845" cy="2454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measure, in inches, of the vertical support b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 xml:space="preserve">An overhead view of a revolving door is shown in the accompanying diagram.  Each panel is 1.5 meters wide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57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approximate width of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the opening from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to </w:t>
      </w:r>
      <w:r>
        <w:rPr>
          <w:i/>
          <w:iCs/>
          <w:color w:val="000000"/>
        </w:rPr>
        <w:t>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0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3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00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2.12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Don placed a ladder against the side of his house as shown in the diagram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59255" cy="255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be used to find the distance, </w:t>
      </w:r>
      <w:r>
        <w:rPr>
          <w:i/>
          <w:iCs/>
          <w:color w:val="000000"/>
        </w:rPr>
        <w:t>x</w:t>
      </w:r>
      <w:r>
        <w:rPr/>
        <w:t>, from the foot of the ladder to the base of the hou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327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6614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28065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28065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770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1332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669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1465" cy="1780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732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30, 40, 50 is a multiple of 3, 4, 5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732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0780" cy="980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429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0825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7"/>
      <w:footerReference w:type="default" r:id="rId4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2:00Z</dcterms:created>
  <dc:creator>Steve Sibol</dc:creator>
  <dc:description/>
  <cp:keywords/>
  <dc:language>en-US</dc:language>
  <cp:lastModifiedBy>Steve Brk</cp:lastModifiedBy>
  <dcterms:modified xsi:type="dcterms:W3CDTF">2024-07-31T06:45:00Z</dcterms:modified>
  <cp:revision>7</cp:revision>
  <dc:subject/>
  <dc:title>G.SRT.C.8.PythagoreanTheorem1.doc</dc:title>
</cp:coreProperties>
</file>