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12376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number of degrees in the measure of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is a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11899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measure of angl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148526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13995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satisfies the equation </w:t>
      </w:r>
      <w:r>
        <w:rPr>
          <w:color w:val="000000"/>
        </w:rPr>
        <w:drawing>
          <wp:inline distT="0" distB="0" distL="0" distR="0">
            <wp:extent cx="14662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find the number of degrees in the measure of acute angle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If 3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measure of a positive acute angle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positive acute angle and </w:t>
      </w: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12566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12566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2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Find the value of acute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f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675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s originally written, distractor (3) wa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lso a correct respon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675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427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427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675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675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675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675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85215" cy="675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427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675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675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675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8712siii</w:t>
      </w:r>
    </w:p>
    <w:sectPr>
      <w:headerReference w:type="default" r:id="rId4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7: Co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7: Co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2:00Z</dcterms:created>
  <dc:creator>Steve Sibol</dc:creator>
  <dc:description/>
  <cp:keywords/>
  <dc:language>en-US</dc:language>
  <cp:lastModifiedBy>Steve Sibol</cp:lastModifiedBy>
  <dcterms:modified xsi:type="dcterms:W3CDTF">2019-07-03T03:09:00Z</dcterms:modified>
  <cp:revision>3</cp:revision>
  <dc:subject/>
  <dc:title>G.SRT.C.7.Cofunctions.doc</dc:title>
</cp:coreProperties>
</file>