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95550" cy="134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1985" cy="959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wo statements identify corresponding congruent parts for these triangl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51915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2390" cy="18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51915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diagram below shows a pair of congruent triangles, with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8755" cy="1238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below of quadrilateral </w:t>
      </w:r>
      <w:r>
        <w:rPr>
          <w:i/>
          <w:iCs/>
          <w:color w:val="000000"/>
          <w:sz w:val="22"/>
          <w:szCs w:val="22"/>
        </w:rPr>
        <w:t>ADB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6500" cy="1366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of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below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95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 based on the given inform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 with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7880" cy="11093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996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44040" cy="13258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prove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898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riangle </w:t>
      </w:r>
      <w:r>
        <w:rPr>
          <w:i/>
          <w:iCs/>
          <w:color w:val="000000"/>
          <w:sz w:val="22"/>
          <w:szCs w:val="22"/>
        </w:rPr>
        <w:t>HUS</w:t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0200" cy="10534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poin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located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which additional information is sufficient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y SA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an altitud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the perpendicular bise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shortest side o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shortest side o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1898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48526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ust be congru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lways true when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422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98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422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Given the information marked on the diagrams below, which pair of triangles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be proven congru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4000" cy="10477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71600" cy="13144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3500" cy="12763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7800" cy="14097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Skye says that the two triangles below are congruent.  Margaret says that the two triangles are simila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7475" cy="9982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0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re Skye and Margaret both correct?  Explain why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811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1145" cy="771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112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19835" cy="13735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00901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 SA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809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815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  <w:tab/>
        <w:t>REF:</w:t>
        <w:tab/>
        <w:t>0614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(1) is true because of vertical angles.  (3) and (4) are true because CPCTC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824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611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  <w:tab/>
        <w:t>REF:</w:t>
        <w:tab/>
        <w:t>0113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813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116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  <w:tab/>
        <w:t>REF:</w:t>
        <w:tab/>
        <w:t>0117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 SAS; 2) AAS; 3) SS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Yes.  The triangles are congruent because of SSS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2946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All congruent triangles are simil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830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Triangle Congruency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Triangle Congruency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59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59.png"/><Relationship Id="rId67" Type="http://schemas.openxmlformats.org/officeDocument/2006/relationships/image" Target="media/image61.png"/><Relationship Id="rId68" Type="http://schemas.openxmlformats.org/officeDocument/2006/relationships/image" Target="media/image59.png"/><Relationship Id="rId69" Type="http://schemas.openxmlformats.org/officeDocument/2006/relationships/image" Target="media/image58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1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header" Target="header1.xml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header" Target="header2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0:56:00Z</dcterms:created>
  <dc:creator>Steve Sibol</dc:creator>
  <dc:description/>
  <cp:keywords/>
  <dc:language>en-US</dc:language>
  <cp:lastModifiedBy>Steve Brk</cp:lastModifiedBy>
  <dcterms:modified xsi:type="dcterms:W3CDTF">2024-09-05T01:07:00Z</dcterms:modified>
  <cp:revision>10</cp:revision>
  <dc:subject/>
  <dc:title>G.SRT.B.5.TriangleCongruency</dc:title>
</cp:coreProperties>
</file>