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map on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323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centered at the origin.  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3685" cy="285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0.5, which statement about the image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3, which statement is true of the imag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51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51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scale factor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8840" cy="142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18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riangle </w:t>
      </w:r>
      <w:r>
        <w:rPr>
          <w:i/>
          <w:iCs/>
          <w:color w:val="000000"/>
          <w:sz w:val="22"/>
          <w:szCs w:val="22"/>
        </w:rPr>
        <w:t>KLM</w:t>
      </w:r>
      <w:r>
        <w:rPr>
          <w:color w:val="000000"/>
          <w:sz w:val="22"/>
          <w:szCs w:val="22"/>
        </w:rPr>
        <w:t xml:space="preserve"> is dilated by a scale factor of 3 to map onto triangle </w:t>
      </w:r>
      <w:r>
        <w:rPr>
          <w:i/>
          <w:iCs/>
          <w:color w:val="000000"/>
          <w:sz w:val="22"/>
          <w:szCs w:val="22"/>
        </w:rPr>
        <w:t>DRS</w:t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3 times 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3 times the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 triangle is dilated by a scale factor of 3 with the center of dilation at the origin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rea of the image is nine times the area of the original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imeter of the image is nine times the perimeter of the original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lope of any side of the image is three times the slope of the corresponding side of the original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asure of each angle in the image is three times the measure of the corresponding angle of the original triang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Rectangle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is the image of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fter a dilation 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 perimeter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perimeter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 perimeter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perimeter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n area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area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'B'C'D'</w:t>
            </w:r>
            <w:r>
              <w:rPr>
                <w:color w:val="000000"/>
                <w:sz w:val="22"/>
                <w:szCs w:val="22"/>
              </w:rPr>
              <w:t xml:space="preserve"> has an area tha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he area of rectangle 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riangle </w:t>
      </w:r>
      <w:r>
        <w:rPr>
          <w:i/>
          <w:iCs/>
          <w:color w:val="000000"/>
          <w:sz w:val="22"/>
          <w:szCs w:val="22"/>
        </w:rPr>
        <w:t>RJM</w:t>
      </w:r>
      <w:r>
        <w:rPr>
          <w:color w:val="000000"/>
          <w:sz w:val="22"/>
          <w:szCs w:val="22"/>
        </w:rPr>
        <w:t xml:space="preserve"> has an area of 6 and a perimeter of 12.  If the triangle is dilated by a scale factor of 3 centered at the origin, what are the area and perimeter of its image, triangle </w:t>
      </w:r>
      <w:r>
        <w:rPr>
          <w:i/>
          <w:iCs/>
          <w:color w:val="000000"/>
          <w:sz w:val="22"/>
          <w:szCs w:val="22"/>
        </w:rPr>
        <w:t>R'J'M'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9 and perimeter of 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18 and perimeter of 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54 and perimeter of 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54 and perimeter of 1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Given square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m.  If square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 is dilated by a scale factor of 3 about a given center, what is the perimeter, in centimeters, of the image of </w:t>
      </w:r>
      <w:r>
        <w:rPr>
          <w:i/>
          <w:iCs/>
          <w:color w:val="000000"/>
          <w:sz w:val="22"/>
          <w:szCs w:val="22"/>
        </w:rPr>
        <w:t>RSTV</w:t>
      </w:r>
      <w:r>
        <w:rPr/>
        <w:t xml:space="preserve"> after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rectangle has a width of 3 and a length of 4.  The rectangle is dilated by a scale factor of 1.8.  What is the area of its image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centered at the origin.  The coordinates of the vertices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1210" cy="20897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ratio of the length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centered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9855" cy="26498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scale factor of the dila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scale factor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1780" cy="2834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The center of dilation is a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 xml:space="preserve"> is the image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I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congruent to 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>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riangle </w:t>
      </w:r>
      <w:r>
        <w:rPr>
          <w:i/>
          <w:iCs/>
          <w:color w:val="000000"/>
          <w:sz w:val="22"/>
          <w:szCs w:val="22"/>
        </w:rPr>
        <w:t>QRS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5960" cy="2004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On the same set of axes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Use slopes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 are graphed on the set of axes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1280" cy="2644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transformation that map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onto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.  Explain why this transformation makes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 similar to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point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7015" cy="28333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fter a dilation of scale factor 2 centered a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24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389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1) and (2) are false as dilations preserve angle measure.  (4) would be true if the scale factor was 2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15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15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24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118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1803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4565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52015" cy="723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37740" cy="723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o, because dilations do not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3020" cy="13315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 dilation preserves slope, so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184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equal.  Because the slopes are equal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dilation of 3 centered at </w:t>
      </w:r>
      <w:r>
        <w:rPr>
          <w:i/>
          <w:iCs/>
          <w:color w:val="000000"/>
        </w:rPr>
        <w:t>A</w:t>
      </w:r>
      <w:r>
        <w:rPr>
          <w:color w:val="000000"/>
        </w:rPr>
        <w:t>.  A dilation preserves angle measure, so the triangles are simi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39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534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615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26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Dil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Dil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7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7.png"/><Relationship Id="rId69" Type="http://schemas.openxmlformats.org/officeDocument/2006/relationships/image" Target="media/image56.png"/><Relationship Id="rId70" Type="http://schemas.openxmlformats.org/officeDocument/2006/relationships/image" Target="media/image7.png"/><Relationship Id="rId71" Type="http://schemas.openxmlformats.org/officeDocument/2006/relationships/image" Target="media/image55.png"/><Relationship Id="rId72" Type="http://schemas.openxmlformats.org/officeDocument/2006/relationships/image" Target="media/image57.png"/><Relationship Id="rId73" Type="http://schemas.openxmlformats.org/officeDocument/2006/relationships/image" Target="media/image40.png"/><Relationship Id="rId74" Type="http://schemas.openxmlformats.org/officeDocument/2006/relationships/image" Target="media/image58.png"/><Relationship Id="rId75" Type="http://schemas.openxmlformats.org/officeDocument/2006/relationships/image" Target="media/image7.png"/><Relationship Id="rId76" Type="http://schemas.openxmlformats.org/officeDocument/2006/relationships/image" Target="media/image57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2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41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67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header" Target="header2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47:00Z</dcterms:created>
  <dc:creator>Steve Sibol</dc:creator>
  <dc:description/>
  <cp:keywords/>
  <dc:language>en-US</dc:language>
  <cp:lastModifiedBy>Steve Brk</cp:lastModifiedBy>
  <dcterms:modified xsi:type="dcterms:W3CDTF">2024-09-07T13:55:00Z</dcterms:modified>
  <cp:revision>34</cp:revision>
  <dc:subject/>
  <dc:title>G.SRT.A.2.Dilations1</dc:title>
</cp:coreProperties>
</file>