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by a dilation centered at the origin with a scale factor of 2.  The equation of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an equation for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Line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dilated by a scale factor of 2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36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van thinks that the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ll result in a line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not passing through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Nathan thinks that the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ll result in the same line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o is correct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a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liyah says that whe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quation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 Aliyah correct?  Explain why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equation of lin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the image of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after a dilation of scale factor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  Explain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athan, because a line dilated through a point on the line results in the same li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6350" cy="1306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52065" cy="275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center of dilation, so the dilated line is not distinct.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837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4145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line is on the center of dilation, so the line does not change.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73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8:00Z</dcterms:created>
  <dc:creator>Steve Sibol</dc:creator>
  <dc:description/>
  <cp:keywords/>
  <dc:language>en-US</dc:language>
  <cp:lastModifiedBy>Steve Brk</cp:lastModifiedBy>
  <dcterms:modified xsi:type="dcterms:W3CDTF">2024-03-07T04:24:00Z</dcterms:modified>
  <cp:revision>4</cp:revision>
  <dc:subject/>
  <dc:title>G.SRT.A.1.LineDilations.doc</dc:title>
</cp:coreProperties>
</file>