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266950" cy="232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/>
        <w:t>Which statement is alway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51815" cy="189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189" r="-6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218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164" r="-6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252" r="-6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808355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05" r="-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/>
        <w:tab/>
        <w:t>2</w:t>
        <w:tab/>
        <w:t>A line segment is dilated by a scale factor of 2 centered at a point not on the line segment.  Which statement regarding the relationship between the given line segment and its image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ine segments are perpendicular, and the image is one-half of the length of the given line segm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ine segments are perpendicular, and the image is twice the length of the given line segm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ine segments are parallel, and the image is twice the length of the given line segm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ine segments are parallel, and the image is one-half of the length of the given line segment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entered at the origin.  Which statement i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image of the line has the same slope as the pre-image but a different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intercep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image of the line has the sam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intercept as the pre-image but a different slop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image of the line has the same slope and the sam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intercept as the pre-imag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image of the line has a different slope and a different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>-intercept from the pre-imag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If the line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703580" cy="3422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05" r="-5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dilated by a scale factor of 4 centered at the origin, which statement about the image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slope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slope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slope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The slope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and the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is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42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A line that passes through the points whose coordinates are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dilated by a scale factor of 3 and centered at the origin.  The image of the lin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perpendicular to the original li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parallel to the original line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sses through the origin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 the original line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A line is dilated by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entered at a point on the line.  Which statement is correct about the image of the lin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ts slope is changed by a scale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ts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is changed by a scale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Its slope and </w:t>
            </w:r>
            <w:r>
              <w:rPr>
                <w:i/>
                <w:iCs/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</w:rPr>
              <w:t xml:space="preserve">-intercept are changed by a scale factor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mage of the line and the pre-image are the same line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An equation of line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n equation of line </w:t>
      </w:r>
      <w:r>
        <w:rPr>
          <w:i/>
          <w:iCs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ich statement about lines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q</w:t>
      </w:r>
      <w:r>
        <w:rPr/>
        <w:t xml:space="preserve">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dilation of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centered at the origin will map line </w:t>
            </w:r>
            <w:r>
              <w:rPr>
                <w:i/>
                <w:iCs/>
                <w:color w:val="000000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 xml:space="preserve"> onto line 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A dilation of 2 centered at the origin will map line 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onto line </w:t>
            </w:r>
            <w:r>
              <w:rPr>
                <w:i/>
                <w:iCs/>
                <w:color w:val="000000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ine </w:t>
            </w:r>
            <w:r>
              <w:rPr>
                <w:i/>
                <w:iCs/>
                <w:color w:val="000000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 xml:space="preserve"> is not the image of line 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after a dilation because the lines are not paralle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Line </w:t>
            </w:r>
            <w:r>
              <w:rPr>
                <w:i/>
                <w:iCs/>
                <w:color w:val="000000"/>
                <w:sz w:val="22"/>
                <w:szCs w:val="22"/>
              </w:rPr>
              <w:t>q</w:t>
            </w:r>
            <w:r>
              <w:rPr>
                <w:color w:val="000000"/>
                <w:sz w:val="22"/>
                <w:szCs w:val="22"/>
              </w:rPr>
              <w:t xml:space="preserve"> is not the image of line </w:t>
            </w:r>
            <w:r>
              <w:rPr>
                <w:i/>
                <w:iCs/>
                <w:color w:val="000000"/>
                <w:sz w:val="22"/>
                <w:szCs w:val="22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after a dilation because the lines do not pass through the origin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The line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708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ransformed by a dilation centered at the origin.  Which linear equation could represent its imag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The line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708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ransformed by a dilation centered at the origin.  Which linear equation could be its imag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2"/>
          <w:szCs w:val="62"/>
        </w:rPr>
      </w:pPr>
      <w:r>
        <w:rPr>
          <w:color w:val="000000"/>
          <w:sz w:val="62"/>
          <w:szCs w:val="6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line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transformed by a dilation centered at the origin.  Which linear equation could represent its imag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18490" cy="17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44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2</w:t>
        <w:tab/>
        <w:t>REF:</w:t>
        <w:tab/>
        <w:t>0819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3</w:t>
        <w:tab/>
        <w:t>REF:</w:t>
        <w:tab/>
        <w:t>06170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1181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A dilation by a scale factor of 4 centered at the origin preserves parallelism and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9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2</w:t>
        <w:tab/>
        <w:t>REF:</w:t>
        <w:tab/>
        <w:t>011610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4</w:t>
        <w:tab/>
        <w:t>REF:</w:t>
        <w:tab/>
        <w:t>06222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  <w:tab/>
        <w:t>REF:</w:t>
        <w:tab/>
        <w:t>0822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0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line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708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oes not pass through the center of dilation, so the dilated line will be distinct from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708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a dilation preserves parallelism,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69469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ts image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parallel, with slope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5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Since a dilation preserves parallelism,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ts image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parallel, with slopes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:</w:t>
        <w:tab/>
        <w:t>081710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1: Line Dilations 2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1: Line Dilations 2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7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header" Target="header1.xml"/><Relationship Id="rId45" Type="http://schemas.openxmlformats.org/officeDocument/2006/relationships/image" Target="media/image36.png"/><Relationship Id="rId46" Type="http://schemas.openxmlformats.org/officeDocument/2006/relationships/image" Target="media/image21.png"/><Relationship Id="rId47" Type="http://schemas.openxmlformats.org/officeDocument/2006/relationships/image" Target="media/image37.png"/><Relationship Id="rId48" Type="http://schemas.openxmlformats.org/officeDocument/2006/relationships/image" Target="media/image26.png"/><Relationship Id="rId49" Type="http://schemas.openxmlformats.org/officeDocument/2006/relationships/image" Target="media/image26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38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7.png"/><Relationship Id="rId56" Type="http://schemas.openxmlformats.org/officeDocument/2006/relationships/header" Target="header2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37:00Z</dcterms:created>
  <dc:creator>Steve Sibol</dc:creator>
  <dc:description/>
  <cp:keywords/>
  <dc:language>en-US</dc:language>
  <cp:lastModifiedBy>Steve Brk</cp:lastModifiedBy>
  <dcterms:modified xsi:type="dcterms:W3CDTF">2024-03-07T04:16:00Z</dcterms:modified>
  <cp:revision>4</cp:revision>
  <dc:subject/>
  <dc:title>G.SRT.A.1.LineDilations.doc</dc:title>
</cp:coreProperties>
</file>