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e rectangular prism shown below has a length of 3.0 cm, a width of 2.2 cm, and a height of 7.5 c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695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surface area, in square centimet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If the volume of a cube is 8 cubic centimeters, what is its surface area, in square centimet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The volume of a cube is 64 cubic inches.  Its total surface area, in square inches,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Mrs. Ayer is painting the outside of her son’s toy box, including the top and bottom.  The toy box measures 3 feet long, 1.5 feet wide, and 2 feet high.  What is the total surface area she will pai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1846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1846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1846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How many square inches of wrapping paper are needed to entirely cover a box that is 2 inches by 3 inches by 4 inch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A gallon of paint will cover approximately 450 square feet.  An artist wants to paint all the outside surfaces of a cube measuring 12 feet on each edge.  What is the </w:t>
      </w:r>
      <w:r>
        <w:rPr>
          <w:i/>
          <w:iCs/>
          <w:color w:val="000000"/>
        </w:rPr>
        <w:t>least</w:t>
      </w:r>
      <w:r>
        <w:rPr>
          <w:color w:val="000000"/>
        </w:rPr>
        <w:t xml:space="preserve"> number of gallons of paint he must buy to paint the cub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The length and width of the base of a rectangular prism are 5.5 cm and 3 cm.  The height of the prism is 6.75 cm.  Find the </w:t>
      </w:r>
      <w:r>
        <w:rPr>
          <w:i/>
          <w:iCs/>
          <w:color w:val="000000"/>
        </w:rPr>
        <w:t>exact</w:t>
      </w:r>
      <w:r>
        <w:rPr>
          <w:color w:val="000000"/>
        </w:rPr>
        <w:t xml:space="preserve"> value of the surface area of the prism, in square centimete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A plastic storage box in the shape of a rectangular prism has a length of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 width of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a height of 5.  Represent the surface area of the box as a trinomial in terms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Find the volume, in cubic centimeters, </w:t>
      </w:r>
      <w:r>
        <w:rPr>
          <w:i/>
          <w:iCs/>
          <w:color w:val="000000"/>
        </w:rPr>
        <w:t xml:space="preserve">and </w:t>
      </w:r>
      <w:r>
        <w:rPr>
          <w:color w:val="000000"/>
        </w:rPr>
        <w:t>the surface area, in square centimeters, of the rectangular prism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6880" cy="89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base of a closed right circular cylinder has a diameter of 5 cm.  If the height of the cylinder is 8 cm, what is the surface area of the cylinder, to the </w:t>
      </w:r>
      <w:r>
        <w:rPr>
          <w:i/>
          <w:iCs/>
          <w:color w:val="000000"/>
        </w:rPr>
        <w:t>nearest square centimeter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>The surface area of a sphere is 2304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 xml:space="preserve"> square inches.  The length of a radius of the sphere, in inches,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>If the surface area of a sphere is 144</w:t>
      </w:r>
      <w:r>
        <w:rPr>
          <w:rFonts w:cs="MT Symbol" w:ascii="MT Symbol" w:hAnsi="MT Symbol"/>
          <w:color w:val="000000"/>
        </w:rPr>
        <w:t></w:t>
      </w:r>
      <w:r>
        <w:rPr>
          <w:color w:val="000000"/>
        </w:rPr>
        <w:t xml:space="preserve"> square centimeters, what is the length of the diameter of the sphere, in centimet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The diameter of a sphere is 5 inches.  Determine and state the surface area of the sphere, to the </w:t>
      </w:r>
      <w:r>
        <w:rPr>
          <w:i/>
          <w:iCs/>
          <w:color w:val="000000"/>
        </w:rPr>
        <w:t>nearest hundredth of a square inc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84"/>
        </w:rPr>
      </w:pPr>
      <w:r>
        <w:rPr>
          <w:color w:val="000000"/>
          <w:sz w:val="52"/>
          <w:szCs w:val="84"/>
        </w:rPr>
      </w:r>
    </w:p>
    <w:p>
      <w:pPr>
        <w:sectPr>
          <w:headerReference w:type="default" r:id="rId1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Tim is going to paint a wooden sphere that has a diameter of 12 inches.  Find the surface area of the sphere, to the </w:t>
      </w:r>
      <w:r>
        <w:rPr>
          <w:i/>
          <w:iCs/>
          <w:color w:val="000000"/>
        </w:rPr>
        <w:t>nearest square inch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88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2265" cy="45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470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08940" cy="73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3761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0454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9435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8540" cy="618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47.75  </w:t>
      </w:r>
      <w:r>
        <w:rPr>
          <w:color w:val="000000"/>
        </w:rPr>
        <w:drawing>
          <wp:inline distT="0" distB="0" distL="0" distR="0">
            <wp:extent cx="27425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52040" cy="1009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80, 136  </w:t>
      </w:r>
      <w:r>
        <w:rPr>
          <w:color w:val="000000"/>
        </w:rPr>
        <w:drawing>
          <wp:inline distT="0" distB="0" distL="0" distR="0">
            <wp:extent cx="13233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21818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3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6626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0415" cy="732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3740" cy="732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47240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52.  </w:t>
      </w:r>
      <w:r>
        <w:rPr>
          <w:color w:val="000000"/>
        </w:rPr>
        <w:drawing>
          <wp:inline distT="0" distB="0" distL="0" distR="0">
            <wp:extent cx="190436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029ge</w:t>
      </w:r>
    </w:p>
    <w:sectPr>
      <w:headerReference w:type="default" r:id="rId2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MG.A.3: Surface Are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MG.A.3: Surface Area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1:00Z</dcterms:created>
  <dc:creator>Steve Sibol</dc:creator>
  <dc:description/>
  <cp:keywords/>
  <dc:language>en-US</dc:language>
  <cp:lastModifiedBy>Steve Sibol</cp:lastModifiedBy>
  <dcterms:modified xsi:type="dcterms:W3CDTF">2017-08-06T13:39:00Z</dcterms:modified>
  <cp:revision>4</cp:revision>
  <dc:subject/>
  <dc:title>G.MG.A.3.SurfaceArea</dc:title>
</cp:coreProperties>
</file>