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 garden in the shape of an equilateral triangle has sides whose lengths are 10 meters. What is the area of the gard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accompanying diagram shows a triangular plot of land located in Moira’s garde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the area of the plot of land, and round your answer to the </w:t>
      </w:r>
      <w:r>
        <w:rPr>
          <w:i/>
          <w:iCs/>
          <w:color w:val="000000"/>
        </w:rPr>
        <w:t>nearest hundred square fee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A triangular plot of land has sides that measure 5 meters, 7 meters, and 10 meters.  What is the area of this plot of land, to the </w:t>
      </w:r>
      <w:r>
        <w:rPr>
          <w:i/>
          <w:iCs/>
          <w:color w:val="000000"/>
        </w:rPr>
        <w:t>nearest tenth of a square meter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The Bermuda Triangle on a map is a section of the Atlantic Ocean bordered by line segments stretching from Miami to Bermuda to Puerto Rico and back to Miami.  The distance from Miami to Bermuda is 1042 miles; the distance from Bermuda to Puerto Rico is 2057 miles; and the distance from Puerto Rico to Miami is 1127 miles.  Find the area contained within the Bermuda Triangle, to the </w:t>
      </w:r>
      <w:r>
        <w:rPr>
          <w:i/>
          <w:iCs/>
          <w:color w:val="000000"/>
        </w:rPr>
        <w:t>nearest square mil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A farmer has determined that a crop of strawberries yields a yearly profit of $1.50 per square yard. If strawberries are planted on a triangular piece of land whose sides are 50 yards, 75 yards, and 100 yards, how much profit, to the </w:t>
      </w:r>
      <w:r>
        <w:rPr>
          <w:i/>
          <w:iCs/>
          <w:color w:val="000000"/>
        </w:rPr>
        <w:t xml:space="preserve">nearest hundred dollars, </w:t>
      </w:r>
      <w:r>
        <w:rPr>
          <w:color w:val="000000"/>
        </w:rPr>
        <w:t>would the farmer expect to make from this piece of land during the next harvest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headerReference w:type="default" r:id="rId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 farmer has a triangular field with sides of 240 feet, 300 feet, and 360 feet.  He wants to apply fertilizer to the field.  If one 40-pound bag of fertilizer covers 6,000 square feet, how many bags must he buy to cover the field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n equilateral triangle with sides whose lengths are 10 has a perimeter of 30 and a semi-perimeter of 15.  </w:t>
      </w:r>
      <w:r>
        <w:rPr>
          <w:color w:val="000000"/>
        </w:rPr>
        <w:drawing>
          <wp:inline distT="0" distB="0" distL="0" distR="0">
            <wp:extent cx="4857750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8,200.  </w:t>
      </w:r>
      <w:r>
        <w:rPr>
          <w:color w:val="000000"/>
        </w:rPr>
        <w:drawing>
          <wp:inline distT="0" distB="0" distL="0" distR="0">
            <wp:extent cx="5057775" cy="44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6.2.  </w:t>
      </w:r>
      <w:r>
        <w:rPr>
          <w:color w:val="000000"/>
        </w:rPr>
        <w:drawing>
          <wp:inline distT="0" distB="0" distL="0" distR="0">
            <wp:extent cx="3962400" cy="44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3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19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6171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700.  </w:t>
      </w:r>
      <w:r>
        <w:rPr>
          <w:color w:val="000000"/>
        </w:rPr>
        <w:drawing>
          <wp:inline distT="0" distB="0" distL="0" distR="0">
            <wp:extent cx="5314950" cy="44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954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.  </w:t>
      </w:r>
      <w:r>
        <w:rPr>
          <w:color w:val="000000"/>
        </w:rPr>
        <w:drawing>
          <wp:inline distT="0" distB="0" distL="0" distR="0">
            <wp:extent cx="5295900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953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73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Heron’s Formul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Heron’s Formul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2:00Z</dcterms:created>
  <dc:creator>Steve Sibol</dc:creator>
  <dc:description/>
  <cp:keywords/>
  <dc:language>en-US</dc:language>
  <cp:lastModifiedBy>Steve Sibol</cp:lastModifiedBy>
  <dcterms:modified xsi:type="dcterms:W3CDTF">2017-06-07T04:38:00Z</dcterms:modified>
  <cp:revision>3</cp:revision>
  <dc:subject/>
  <dc:title>G.MG.A.3.HeronsFormula</dc:title>
</cp:coreProperties>
</file>