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As shown below, polygon </w:t>
      </w:r>
      <w:r>
        <w:rPr>
          <w:i/>
          <w:iCs/>
          <w:color w:val="000000"/>
        </w:rPr>
        <w:t>ABCGFED</w:t>
      </w:r>
      <w:r>
        <w:rPr>
          <w:color w:val="000000"/>
        </w:rPr>
        <w:t xml:space="preserve"> consists of two squares,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CGFE</w:t>
      </w:r>
      <w:r>
        <w:rPr>
          <w:color w:val="000000"/>
        </w:rPr>
        <w:t xml:space="preserve">, and an equilateral triangle </w:t>
      </w:r>
      <w:r>
        <w:rPr>
          <w:i/>
          <w:iCs/>
          <w:color w:val="000000"/>
        </w:rPr>
        <w:t>CED</w:t>
      </w:r>
      <w:r>
        <w:rPr>
          <w:color w:val="000000"/>
        </w:rPr>
        <w:t xml:space="preserve">.  The length of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227965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m.  Determine the perimeter of polygon </w:t>
      </w:r>
      <w:r>
        <w:rPr>
          <w:i/>
          <w:iCs/>
          <w:color w:val="000000"/>
        </w:rPr>
        <w:t>ABCGFED</w:t>
      </w:r>
      <w:r>
        <w:rPr>
          <w:color w:val="000000"/>
        </w:rPr>
        <w:t xml:space="preserve"> in radical form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50720" cy="1691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 garden is in the shape of an isosceles trapezoid and a semicircle, as shown in the diagram below.  A fence will be put around the perimeter of the entire garden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94485" cy="1691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expression represents the length of fencing, in meters, that will be needed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7515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252" r="-7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7515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-252" r="-7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What is the perimeter of the figure shown below, which consists of an isosceles trapezoid and a semicircle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74495" cy="1040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7515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7515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7515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7515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 playground in a local community consists of a rectangle and two semicircles, as shown in the diagram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81250" cy="1057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expression represents the amount of fencing, in yards, that would be needed to completely enclose the playground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5140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" t="-252" r="-7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5140" cy="142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4" t="-252" r="-7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5140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4" t="-252" r="-7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5140" cy="14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4" t="-252" r="-7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Serena’s garden is a rectangle joined with a semicircle, as shown in the diagram below.  Line segment </w:t>
      </w:r>
      <w:r>
        <w:rPr>
          <w:i/>
          <w:iCs/>
          <w:color w:val="000000"/>
        </w:rPr>
        <w:t xml:space="preserve">AB </w:t>
      </w:r>
      <w:r>
        <w:rPr>
          <w:color w:val="000000"/>
        </w:rPr>
        <w:t xml:space="preserve">is the diameter of semicircle </w:t>
      </w:r>
      <w:r>
        <w:rPr>
          <w:i/>
          <w:iCs/>
          <w:color w:val="000000"/>
        </w:rPr>
        <w:t>P</w:t>
      </w:r>
      <w:r>
        <w:rPr>
          <w:color w:val="000000"/>
        </w:rPr>
        <w:t>.  Serena wants to put a fence around her garden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81100" cy="1771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Calculate the length of fence Serena needs to the </w:t>
      </w:r>
      <w:r>
        <w:rPr>
          <w:i/>
          <w:iCs/>
          <w:color w:val="000000"/>
        </w:rPr>
        <w:t>nearest tenth of a foot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 window is made up of a single piece of glass in the shape of a semicircle and a rectangle, as shown in the diagram below.  Tess is decorating for a party and wants to put a string of lights all the way around the outside edge of the wind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63700" cy="2590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o the </w:t>
      </w:r>
      <w:r>
        <w:rPr>
          <w:i/>
          <w:iCs/>
          <w:color w:val="000000"/>
        </w:rPr>
        <w:t>nearest foot</w:t>
      </w:r>
      <w:r>
        <w:rPr>
          <w:color w:val="000000"/>
        </w:rPr>
        <w:t>, what is the length of the string of lights that Tess will need to decorate the window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Ross is installing edging around his pool, which consists of a rectangle and a semicircle, as shown in the diagram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60145" cy="23412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Determine the length of edging, to the </w:t>
      </w:r>
      <w:r>
        <w:rPr>
          <w:i/>
          <w:iCs/>
          <w:color w:val="000000"/>
        </w:rPr>
        <w:t>nearest tenth of a foot</w:t>
      </w:r>
      <w:r>
        <w:rPr>
          <w:color w:val="000000"/>
        </w:rPr>
        <w:t>, that Ross will need to go completely around the pool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The diagram below consists of a square with a side of 4 cm, a semicircle on the top, and an equilateral triangle on the bottom.  Find the perimeter of the figure to the </w:t>
      </w:r>
      <w:r>
        <w:rPr>
          <w:i/>
          <w:iCs/>
          <w:color w:val="000000"/>
        </w:rPr>
        <w:t>nearest tenth of a centimeter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78230" cy="18345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 designer created a garden, as shown in the diagram below.  The garden consists of four quarter-circles of equal size inside a square.  The designer put a fence around both the inside and the outside of the garden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12240" cy="16211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expression represents the amount of fencing, in yards, that the designer used for the fenc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422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1" t="-252" r="-7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4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1" t="-252" r="-7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422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252" r="-6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42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252" r="-6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94640" cy="208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53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66215" cy="3422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12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66215" cy="342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22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1</w:t>
        <w:tab/>
        <w:t>REF:</w:t>
        <w:tab/>
        <w:t>08092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33.4.  Serena needs 24 </w:t>
      </w:r>
      <w:r>
        <w:rPr>
          <w:color w:val="000000"/>
        </w:rPr>
        <w:drawing>
          <wp:inline distT="0" distB="0" distL="0" distR="0">
            <wp:extent cx="561340" cy="170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eet of fencing to surround the rectangular portion of the garden.  The length of the fencing needed for the semicircular portion of the garden is </w:t>
      </w:r>
      <w:r>
        <w:rPr>
          <w:color w:val="000000"/>
        </w:rPr>
        <w:drawing>
          <wp:inline distT="0" distB="0" distL="0" distR="0">
            <wp:extent cx="913765" cy="3422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ee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073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50.  </w:t>
      </w:r>
      <w:r>
        <w:rPr>
          <w:color w:val="000000"/>
        </w:rPr>
        <w:drawing>
          <wp:inline distT="0" distB="0" distL="0" distR="0">
            <wp:extent cx="1523365" cy="3422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93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66215" cy="3422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43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08355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43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37640" cy="1708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1326i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40"/>
      <w:footerReference w:type="default" r:id="rId41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MG.A.3: Compositions of Polygons and Circle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G.MG.A.3: Compositions of Polygons and Circle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header" Target="header2.xml"/><Relationship Id="rId41" Type="http://schemas.openxmlformats.org/officeDocument/2006/relationships/footer" Target="footer2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0:05:00Z</dcterms:created>
  <dc:creator>Steve Sibol</dc:creator>
  <dc:description/>
  <cp:keywords/>
  <dc:language>en-US</dc:language>
  <cp:lastModifiedBy>Steve Sibol</cp:lastModifiedBy>
  <dcterms:modified xsi:type="dcterms:W3CDTF">2017-05-07T01:28:00Z</dcterms:modified>
  <cp:revision>3</cp:revision>
  <dc:subject/>
  <dc:title>G.MG.A.3.CompositionsofPolygonsandCircles</dc:title>
</cp:coreProperties>
</file>