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at is an equation of the perpendicular bisector of the line segment shown in the diagram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1720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coordinates of the endpoints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equation of the perpendicular bisector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equation represents the perpendicular bisector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ose endpoints are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Line segment </w:t>
      </w:r>
      <w:r>
        <w:rPr>
          <w:i/>
          <w:iCs/>
          <w:color w:val="000000"/>
        </w:rPr>
        <w:t>NY</w:t>
      </w:r>
      <w:r>
        <w:rPr>
          <w:color w:val="000000"/>
        </w:rPr>
        <w:t xml:space="preserve"> has endpoints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equation of the perpendicular bisector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342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Segment </w:t>
      </w:r>
      <w:r>
        <w:rPr>
          <w:i/>
          <w:iCs/>
          <w:color w:val="000000"/>
        </w:rPr>
        <w:t>JM</w:t>
      </w:r>
      <w:r>
        <w:rPr>
          <w:color w:val="000000"/>
        </w:rPr>
        <w:t xml:space="preserve">  has endpoints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7498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An equation of the perpendicular bisector of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endpoints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equation of a line represents the perpendicular bisector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has vertice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equation represents the perpendicular bisector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3422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efined by the endpoint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rite an equation of the line that is th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erpendicular bisector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rite an equation of the line that is the perpendicular bisector of the line segment having endpoints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grid below is optional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rite an equation of the perpendicular bisector of the line segment whose endpoints are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grid below is optional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800350" cy="2847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Determine the distance between point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oint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rite an equation of the perpendicular bisector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accompanying grid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egment’s midpoint is the origin and slope is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slope of a perpendicular line i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75665" cy="8375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7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is a vertical line, so its perpendicular bisector is a horizontal line through the midpoint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is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04315" cy="4089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18565" cy="3422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99415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56590" cy="6756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75790" cy="4089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428115" cy="342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37515" cy="3422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09065" cy="4089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61440" cy="3422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37515" cy="3422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2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75740" cy="4089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</w:t>
      </w:r>
      <w:r>
        <w:rPr>
          <w:color w:val="000000"/>
        </w:rPr>
        <w:drawing>
          <wp:inline distT="0" distB="0" distL="0" distR="0">
            <wp:extent cx="1047115" cy="3422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</w:t>
      </w:r>
      <w:r>
        <w:rPr>
          <w:color w:val="000000"/>
        </w:rPr>
        <w:drawing>
          <wp:inline distT="0" distB="0" distL="0" distR="0">
            <wp:extent cx="399415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</w:t>
      </w:r>
      <w:r>
        <w:rPr>
          <w:color w:val="000000"/>
        </w:rPr>
        <w:drawing>
          <wp:inline distT="0" distB="0" distL="0" distR="0">
            <wp:extent cx="970915" cy="6756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3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midpoint: </w:t>
      </w:r>
      <w:r>
        <w:rPr>
          <w:color w:val="000000"/>
        </w:rPr>
        <w:drawing>
          <wp:inline distT="0" distB="0" distL="0" distR="0">
            <wp:extent cx="1256665" cy="4089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lope: </w:t>
      </w:r>
      <w:r>
        <w:rPr>
          <w:color w:val="000000"/>
        </w:rPr>
        <w:drawing>
          <wp:inline distT="0" distB="0" distL="0" distR="0">
            <wp:extent cx="1466215" cy="342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18515" cy="11607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32890" cy="4089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28065" cy="3422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74980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75665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09090" cy="4089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699135" cy="7073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3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13790" cy="11995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The perpendicular bisector goes through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has a slope of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23315" cy="6089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74445" cy="12515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0, </w:t>
      </w:r>
      <w:r>
        <w:rPr>
          <w:color w:val="000000"/>
        </w:rPr>
        <w:drawing>
          <wp:inline distT="0" distB="0" distL="0" distR="0">
            <wp:extent cx="999490" cy="3422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657350" cy="735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o find the equation of the perpendicular bisector, calculate midpoint and slope.  </w:t>
      </w:r>
      <w:r>
        <w:rPr>
          <w:color w:val="000000"/>
        </w:rPr>
        <w:drawing>
          <wp:inline distT="0" distB="0" distL="0" distR="0">
            <wp:extent cx="1376680" cy="12096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perpendicular bisector of </w:t>
      </w:r>
      <w:r>
        <w:rPr>
          <w:color w:val="000000"/>
        </w:rPr>
        <w:drawing>
          <wp:inline distT="0" distB="0" distL="0" distR="0">
            <wp:extent cx="2540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goes through (2,1) and has a slope of </w:t>
      </w:r>
      <w:r>
        <w:rPr>
          <w:color w:val="000000"/>
        </w:rPr>
        <w:drawing>
          <wp:inline distT="0" distB="0" distL="0" distR="0">
            <wp:extent cx="266700" cy="3911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57300" cy="6311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79880" cy="15684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REF:</w:t>
        <w:tab/>
        <w:t>080235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5: Parallel and Perpendicular Lines 8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5: Parallel and Perpendicular Lines 8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8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6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6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6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6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62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header" Target="header2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49:00Z</dcterms:created>
  <dc:creator>Steve Sibol</dc:creator>
  <dc:description/>
  <cp:keywords/>
  <dc:language>en-US</dc:language>
  <cp:lastModifiedBy>Steve Brk</cp:lastModifiedBy>
  <dcterms:modified xsi:type="dcterms:W3CDTF">2023-08-05T05:02:00Z</dcterms:modified>
  <cp:revision>14</cp:revision>
  <dc:subject/>
  <dc:title>G.GPE.B.5.ParallelandPerpendicularLines8.doc</dc:title>
</cp:coreProperties>
</file>