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graphs of the lines represented by the equation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izont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secting, but not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statement describes the lines whose equations are </w:t>
      </w: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618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y are segment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y are perpendicular to each oth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y intersect each oth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y are parallel to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lines represented by the equation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lines </w:t>
      </w:r>
      <w:r>
        <w:rPr>
          <w:color w:val="000000"/>
        </w:rPr>
        <w:drawing>
          <wp:inline distT="0" distB="0" distL="0" distR="0">
            <wp:extent cx="8185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quation of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equation of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613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ines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lines represented by the equations </w:t>
      </w:r>
      <w:r>
        <w:rPr>
          <w:i/>
          <w:iCs/>
          <w:color w:val="000000"/>
        </w:rPr>
        <w:drawing>
          <wp:inline distT="0" distB="0" distL="0" distR="0">
            <wp:extent cx="6184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ing, but </w:t>
            </w:r>
            <w:r>
              <w:rPr>
                <w:i/>
                <w:iCs/>
                <w:color w:val="000000"/>
              </w:rPr>
              <w:t xml:space="preserve">not </w:t>
            </w:r>
            <w:r>
              <w:rPr>
                <w:color w:val="000000"/>
              </w:rPr>
              <w:t>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 student wrote the following equation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490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lines represented by these equation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ing, but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he two lines represented by the equations below are graphed on a coordinate plan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29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best describes the two lin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ines are paralle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ines are the same lin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ines are perpendicul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ines intersect at an angle other than 90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quations of lines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 given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quations of lines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0440" cy="675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Determine whether the two lines represented by the equations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perpendicular, or neither.  Justify your respon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Two lines are represented by the equations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etermine whether these lines are parallel, perpendicular, or neither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tate whether the lines represented by the equation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perpendicular, or neither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84"/>
        </w:rPr>
      </w:pPr>
      <w:r>
        <w:rPr>
          <w:color w:val="000000"/>
          <w:sz w:val="4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 on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 on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565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227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390" cy="227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18440" cy="227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the same lin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390" cy="227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18440" cy="227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tersect, but are not perpendicu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Line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and line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lie on a coordinate plane and have equal slopes.  Neither line crosses the second or third quadrant.  Lines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mus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 an angle of 45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 perpendicular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 horizont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 vertical</w:t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6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the line of the equation of </w:t>
      </w:r>
      <w:r>
        <w:rPr>
          <w:color w:val="000000"/>
        </w:rPr>
        <w:drawing>
          <wp:inline distT="0" distB="0" distL="0" distR="0">
            <wp:extent cx="762000" cy="391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77165" cy="391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f you divide each term of the equation </w:t>
      </w:r>
      <w:r>
        <w:rPr>
          <w:color w:val="000000"/>
        </w:rPr>
        <w:drawing>
          <wp:inline distT="0" distB="0" distL="0" distR="0">
            <wp:extent cx="74485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6, the equation is transformed to </w:t>
      </w:r>
      <w:r>
        <w:rPr>
          <w:color w:val="000000"/>
        </w:rPr>
        <w:drawing>
          <wp:inline distT="0" distB="0" distL="0" distR="0">
            <wp:extent cx="706755" cy="391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slope of this line is </w:t>
      </w:r>
      <w:r>
        <w:rPr>
          <w:color w:val="000000"/>
        </w:rPr>
        <w:drawing>
          <wp:inline distT="0" distB="0" distL="0" distR="0">
            <wp:extent cx="556260" cy="391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well.  Since the lines have equal slope, they are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1160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065" cy="1247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675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75665" cy="837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11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5665" cy="1247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42340" cy="1247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247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99490" cy="675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23315" cy="361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.  The slope of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ince the slopes are opposite reciprocals, the lines are perpendicu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1374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ince the slopes are neither equal nor opposite reciprocals, the lines are neither parallel nor perpendicu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either.  The slope of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slopes are neither the same nor opposite reciproc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ince line P and line C extend through infinity, unless they are vertical, they would eventually cross the second or third quadra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309a</w:t>
      </w:r>
    </w:p>
    <w:sectPr>
      <w:headerReference w:type="default" r:id="rId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2.png"/><Relationship Id="rId42" Type="http://schemas.openxmlformats.org/officeDocument/2006/relationships/image" Target="media/image35.png"/><Relationship Id="rId43" Type="http://schemas.openxmlformats.org/officeDocument/2006/relationships/image" Target="media/image32.png"/><Relationship Id="rId44" Type="http://schemas.openxmlformats.org/officeDocument/2006/relationships/image" Target="media/image35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58.png"/><Relationship Id="rId68" Type="http://schemas.openxmlformats.org/officeDocument/2006/relationships/image" Target="media/image26.png"/><Relationship Id="rId69" Type="http://schemas.openxmlformats.org/officeDocument/2006/relationships/image" Target="media/image59.png"/><Relationship Id="rId70" Type="http://schemas.openxmlformats.org/officeDocument/2006/relationships/image" Target="media/image27.png"/><Relationship Id="rId71" Type="http://schemas.openxmlformats.org/officeDocument/2006/relationships/image" Target="media/image60.png"/><Relationship Id="rId72" Type="http://schemas.openxmlformats.org/officeDocument/2006/relationships/image" Target="media/image28.png"/><Relationship Id="rId73" Type="http://schemas.openxmlformats.org/officeDocument/2006/relationships/image" Target="media/image61.png"/><Relationship Id="rId74" Type="http://schemas.openxmlformats.org/officeDocument/2006/relationships/image" Target="media/image29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9:00Z</dcterms:created>
  <dc:creator>Steve Sibol</dc:creator>
  <dc:description/>
  <cp:keywords/>
  <dc:language>en-US</dc:language>
  <cp:lastModifiedBy>Steve Sibol</cp:lastModifiedBy>
  <dcterms:modified xsi:type="dcterms:W3CDTF">2017-08-01T20:30:00Z</dcterms:modified>
  <cp:revision>6</cp:revision>
  <dc:subject/>
  <dc:title>G.GPE.B.5.ParallelandPerpendicularLines7.doc</dc:title>
</cp:coreProperties>
</file>