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media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xpression represent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6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21230" cy="2259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slope of the altitude drawn from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type of triangle i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right   2) acute   3) obtuse   4) equiangula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triangle may be classified a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equilateral   2) isosceles   3) right   4) scale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type of triangle can be drawn using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scalene   2) isosceles   3) equilateral   4) no triangle can be dra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classified a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right   2) scalene   3) isosceles   4) equilat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Which conclusion can be made about the angl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at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poin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wen claims the median from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must pass through poin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.  Is Owen correct?  Explain wh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3330" cy="2562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an equation of the line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passes through poin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Given: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Prove: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triangl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with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a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would make triangl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right triangle.  Justify why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tri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Prove:</w:t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right triang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A triangle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right tri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0330" cy="26803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riangle </w:t>
      </w:r>
      <w:r>
        <w:rPr>
          <w:i/>
          <w:iCs/>
          <w:color w:val="000000"/>
          <w:sz w:val="22"/>
          <w:szCs w:val="22"/>
        </w:rPr>
        <w:t>JOE</w:t>
      </w:r>
      <w:r>
        <w:rPr>
          <w:color w:val="000000"/>
          <w:sz w:val="22"/>
          <w:szCs w:val="22"/>
        </w:rPr>
        <w:t xml:space="preserve"> has vertice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 but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equilateral tri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midpoints of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.  Use coordinate geometry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half the length of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19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ltitude is perpendicular, so its slope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240" cy="342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3422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lopes are opposite reciprocals, so lines form a righ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1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12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drawing>
          <wp:inline distT="0" distB="0" distL="0" distR="0">
            <wp:extent cx="2190115" cy="2755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drawing>
          <wp:inline distT="0" distB="0" distL="0" distR="0">
            <wp:extent cx="2190115" cy="2755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Isosceles Triangle Theor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. 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4089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 median from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must pass through the midpoi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0080" cy="19443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s of perpendicular line are opposite reciprocals.  Since the lines are perpendicular, they form right angles and a right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7518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904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or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23139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87220" cy="18973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78230" cy="10801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 prove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triangle, prove that its legs are perpendicular by showing their slopes are opposite reciprocals: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751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o prove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, prove that it legs are congruent by using the distance formula: </w:t>
      </w:r>
      <w:r>
        <w:rPr>
          <w:color w:val="000000"/>
          <w:sz w:val="22"/>
          <w:szCs w:val="22"/>
        </w:rPr>
        <w:drawing>
          <wp:inline distT="0" distB="0" distL="0" distR="0">
            <wp:extent cx="2342515" cy="6375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704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Triangle with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3422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finition of slope;  Because the slopes of the legs of the triangle are opposite reciprocals, the legs are perpendicular (definition of perpendicular); 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 (definition of right angle);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triangle (if a triangle has a right angle, it is a right triangle);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distance formula);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 (an isosceles triangle has two congruent sid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0170" cy="13906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wo congruent sides, it is isosceles. 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342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the slopes are opposite reciprocals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6380" cy="15430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Becaus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wo congruent sides and is isosceles.  Becaus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true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sides that are not congruent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equilater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3180" cy="25755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32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Triangles in the Coordinate Plan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Triangles in the Coordinate Plan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1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18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1.png"/><Relationship Id="rId67" Type="http://schemas.openxmlformats.org/officeDocument/2006/relationships/image" Target="media/image48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28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1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0.png"/><Relationship Id="rId86" Type="http://schemas.openxmlformats.org/officeDocument/2006/relationships/image" Target="media/image48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24.png"/><Relationship Id="rId90" Type="http://schemas.openxmlformats.org/officeDocument/2006/relationships/image" Target="media/image1.png"/><Relationship Id="rId91" Type="http://schemas.openxmlformats.org/officeDocument/2006/relationships/image" Target="media/image52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52.png"/><Relationship Id="rId101" Type="http://schemas.openxmlformats.org/officeDocument/2006/relationships/header" Target="header1.xml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7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34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60.png"/><Relationship Id="rId123" Type="http://schemas.openxmlformats.org/officeDocument/2006/relationships/image" Target="media/image97.png"/><Relationship Id="rId124" Type="http://schemas.openxmlformats.org/officeDocument/2006/relationships/image" Target="media/image60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28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.png"/><Relationship Id="rId134" Type="http://schemas.openxmlformats.org/officeDocument/2006/relationships/image" Target="media/image103.png"/><Relationship Id="rId135" Type="http://schemas.openxmlformats.org/officeDocument/2006/relationships/image" Target="media/image1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68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71.png"/><Relationship Id="rId142" Type="http://schemas.openxmlformats.org/officeDocument/2006/relationships/image" Target="media/image70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.png"/><Relationship Id="rId149" Type="http://schemas.openxmlformats.org/officeDocument/2006/relationships/image" Target="media/image113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14.png"/><Relationship Id="rId153" Type="http://schemas.openxmlformats.org/officeDocument/2006/relationships/header" Target="header2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1:00Z</dcterms:created>
  <dc:creator>Steve Sibol</dc:creator>
  <dc:description/>
  <cp:keywords/>
  <dc:language>en-US</dc:language>
  <cp:lastModifiedBy>Steve Brk</cp:lastModifiedBy>
  <dcterms:modified xsi:type="dcterms:W3CDTF">2024-06-28T22:55:00Z</dcterms:modified>
  <cp:revision>13</cp:revision>
  <dc:subject/>
  <dc:title>G.GPE.B.4.TrianglesintheCoordinatePlane.doc</dc:title>
</cp:coreProperties>
</file>